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Основная общеобразовательная школа №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икторин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равила дорожного движения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72"/>
          <w:szCs w:val="72"/>
        </w:rPr>
        <w:t xml:space="preserve">                         </w:t>
      </w:r>
      <w:r>
        <w:rPr/>
        <w:t xml:space="preserve">Составила :Воспитатель ГПД Севрюкова Е.П. 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-2007г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Цели: </w:t>
      </w:r>
    </w:p>
    <w:p>
      <w:pPr>
        <w:pStyle w:val="Web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.</w:t>
      </w:r>
      <w:r>
        <w:rPr>
          <w:rFonts w:cs="Arial" w:ascii="Arial" w:hAnsi="Arial"/>
          <w:color w:val="000000"/>
          <w:sz w:val="36"/>
          <w:szCs w:val="36"/>
        </w:rPr>
        <w:t>Предупреждение дорожно – транспортного травматизма среди школьников.</w:t>
      </w:r>
    </w:p>
    <w:p>
      <w:pPr>
        <w:pStyle w:val="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</w:rPr>
        <w:t>.Систематизация и контроль знаний уча</w:t>
        <w:softHyphen/>
        <w:t>щихся по правилам дорожного движения, развитие у школьников познавательных процессов.</w:t>
      </w:r>
    </w:p>
    <w:p>
      <w:pPr>
        <w:pStyle w:val="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борудование: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</w:rPr>
        <w:t>.Эмблемы команд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2.</w:t>
      </w:r>
      <w:r>
        <w:rPr>
          <w:rFonts w:cs="Arial" w:ascii="Arial" w:hAnsi="Arial"/>
          <w:color w:val="000000"/>
          <w:sz w:val="36"/>
          <w:szCs w:val="36"/>
        </w:rPr>
        <w:t>Раздаточ</w:t>
        <w:softHyphen/>
        <w:t>ный материал 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>-конверты с дорожными знакам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>-карточки-задания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ласс делится на 3— 4 команды (в зависимости от числа учащихся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 С каждым годом растет число дорожно-транспортных происшествий, происходящих как в городах, так и в сельской местности. Во многих таких про</w:t>
        <w:softHyphen/>
        <w:t>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</w:t>
        <w:softHyphen/>
        <w:t>менять полученные знания в конкретных ситуаци</w:t>
        <w:softHyphen/>
        <w:t>ях на дорог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итаны команд подойдите и выберите свою эмблему коман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Конкурс «Знаете ли вы?»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о ответа предоставляется той команде, чей капитан первым поднял эмблему. За каждый пра</w:t>
        <w:softHyphen/>
        <w:t>вильный ответ команда получает 2 балла, за непол</w:t>
        <w:softHyphen/>
        <w:t>ный ответ — 1 балл. Если команда отвечает непра</w:t>
        <w:softHyphen/>
        <w:t>вильно, то право ответа переходит к той команде, которая второй подняла эмблем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Что такое тротуар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Дорога для движения пе</w:t>
        <w:softHyphen/>
        <w:t>шеходов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 xml:space="preserve">Что такое зебра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Разметка дороги, обозна</w:t>
        <w:softHyphen/>
        <w:t>чающая пешеходный переход).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Кого называют пешеходом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Человека вне транспорта, находящегося на дороге, но не рабо</w:t>
        <w:softHyphen/>
        <w:t>тающего на ней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Как правильно обходить трамвай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переди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Как правильно обходить автобус и троллей</w:t>
        <w:softHyphen/>
        <w:t xml:space="preserve">бус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зади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Кого называют водителем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Человека, управ</w:t>
        <w:softHyphen/>
        <w:t>ляющего каким-либо транспортным средством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Где следует ходить пешеходам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о троту</w:t>
        <w:softHyphen/>
        <w:t>арам,, придерживаясь правой стороны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Где можно играть детям на улице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В специ</w:t>
        <w:softHyphen/>
        <w:t>ально отведенных для игр местах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С какого возраста разрешается езда на велоси</w:t>
        <w:softHyphen/>
        <w:t xml:space="preserve">педе по дорогам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 14 лет.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. В каком возрасте можно получить удостове</w:t>
        <w:softHyphen/>
        <w:t xml:space="preserve">рение на право управления мотоциклом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В 16 лет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Что обязательно должны делать люди, сидя</w:t>
        <w:softHyphen/>
        <w:t xml:space="preserve">щие на передних сиденьях автомобиля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ристеги</w:t>
        <w:softHyphen/>
        <w:t>ваться ремнями безопасности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По какому краю дороги должны идти пеше</w:t>
        <w:softHyphen/>
        <w:t xml:space="preserve">ходы в тех местах, где нет тротуара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о левому, навстречу движущемуся транспорту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3. Что такое железнодорожный переезд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Мес</w:t>
        <w:softHyphen/>
        <w:t>то пересечения железной дороги с автомобильной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Можно ли детям садиться на переднее си</w:t>
        <w:softHyphen/>
        <w:t xml:space="preserve">денье легкового автомобиля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Можно при дости</w:t>
        <w:softHyphen/>
        <w:t>жении 12 лет.)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В каком возрасте можно получить удостове</w:t>
        <w:softHyphen/>
        <w:t xml:space="preserve">рение на управление автомобилем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В 18 лет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Конкурс капитанов «Светофор»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питаны команд отвечают на вопросы о назначе</w:t>
        <w:softHyphen/>
        <w:t>нии и сигналах светофоров, способах перехода про</w:t>
        <w:softHyphen/>
        <w:t>езжей части. Если капитан затрудняется ответить на вопрос ведущего, то ему помогает команда. За са</w:t>
        <w:softHyphen/>
        <w:t>мостоятельный ответ капитана команда получает 5 баллов, за ответ с помощью команды — 3 балл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Какие специальные светофоры вы знаете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Железнодорожный, двухцветный (красный и зе</w:t>
        <w:softHyphen/>
        <w:t>леный), пешеходные светофоры, светофоры для велосипедистов, светофоры с указанием направ</w:t>
        <w:softHyphen/>
        <w:t>ления движения.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Как должен поступить пешеход, если он не ус</w:t>
        <w:softHyphen/>
        <w:t xml:space="preserve">пел закончить переход на разрешающий сигнал светофора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Дойти до середины проезжей части и оставаться там, продолжить движение только тогда, когда загорится зеленый сигнал светофо</w:t>
        <w:softHyphen/>
        <w:t>ра.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Почему опасно пересекать улицу бегом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Бегу</w:t>
        <w:softHyphen/>
        <w:t>щему человеку труднее наблюдать за происходя</w:t>
        <w:softHyphen/>
        <w:t>щим. Он может не заметить едущее транспорт</w:t>
        <w:softHyphen/>
        <w:t>ное средство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Конкурс «Дорожная ситуац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ам предлагаются карточки с ситуация</w:t>
        <w:softHyphen/>
        <w:t>ми, которые наиболее часто встречаются на доро</w:t>
        <w:softHyphen/>
        <w:t>гах. После трехминутной подготовки учащиеся должны представить план своих действий, исходя из конкретной ситуации. Конкурс оценивается по пятибалльной системе. Ситуа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Вы ехали на заднем сиденье легкового автомо</w:t>
        <w:softHyphen/>
        <w:t>биля. После остановки автомобиля на проезжей части вам необходимо выйти из салона. Как вы по</w:t>
        <w:softHyphen/>
        <w:t>ступит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 стоите на остановке и ждете автобус. Авто</w:t>
        <w:softHyphen/>
        <w:t>бус задерживается, а количество пассажиров на ос</w:t>
        <w:softHyphen/>
        <w:t>тановке все увеличивается. И вот автобус подъез</w:t>
        <w:softHyphen/>
        <w:t>жает. Как вы поступите в этом случа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и движении в автобусе неожиданно начал</w:t>
        <w:softHyphen/>
        <w:t>ся пожар. Что вы предпримете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Катаясь на велосипеде, вы подъехали к авто</w:t>
        <w:softHyphen/>
        <w:t>мобильной дороге. Вам необходимо перебраться на другую сторону дороги. Как вы это сдел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Конкурс «Нарисуй знак»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ам необходимо изобразить на альбомном листе рисунок того знака, название которого написано в конверте, которые были выбраны ими .(время на выполнение — 5 минут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верт № 1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вижение на велосипедах запрещено;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верт № 2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елосипедная дорожка;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верт № 3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шеходная дорожк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верт № 4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ункт первой медицинской помощ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>Конкурс «Дорожный зна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команда получит пакет, в котором находится разрезанный дорожный знак.  Ваша задача, пока будет звучать музыка, быстренько его собрать.</w:t>
        <w:br/>
        <w:t xml:space="preserve"> Как только команда  заканчивает, командир поднимает эмблему команды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6.Дополнительный творческий конкурс «Маэстро».</w:t>
        <w:br/>
      </w:r>
      <w:r>
        <w:rPr>
          <w:rFonts w:cs="Arial" w:ascii="Arial" w:hAnsi="Arial"/>
          <w:sz w:val="28"/>
          <w:szCs w:val="28"/>
        </w:rPr>
        <w:t xml:space="preserve"> Сейчас будут звучать фрагменты детских песен, герои которых обязательно идут, едут, передвигаются. Но при этом соблюдая Правила дорожного движения.</w:t>
        <w:br/>
        <w:t xml:space="preserve">Ваша задача: как только команда узнает песенку, командир поднимает эмблем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 конкурсе не удается выявить победителя, дополнительно можно провести конкурс «Загадки об автомобилях»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 конце подводятся итоги конкурсов. Победившие получают грамоты :«Лучшие знатоки правил дорожного движения».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36:00Z</dcterms:created>
  <dc:creator>*</dc:creator>
  <dc:description/>
  <dc:language>en-US</dc:language>
  <cp:lastModifiedBy>user2</cp:lastModifiedBy>
  <dcterms:modified xsi:type="dcterms:W3CDTF">2007-05-14T04:48:00Z</dcterms:modified>
  <cp:revision>3</cp:revision>
  <dc:subject/>
  <dc:title>МОУ «Основная общеобразовательная школа №9»</dc:title>
</cp:coreProperties>
</file>