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й отчет МОУ «Основная общеобразовательная школа №9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-200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нец 2007-2008 учебного года в школе обучалось 52 учащихся. В том числе на первой ступени обучения- 19 человек. Овладели стандартом образования и переведены в следующий класс все обучающие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тлично закончили учебный год 2 учащихся: Топорова Кристина (6 класс) и Жеглова Наталья (5 клас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Сравнительный анализ результатов обученности учащихся по годам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26"/>
        <w:gridCol w:w="1607"/>
        <w:gridCol w:w="2117"/>
        <w:gridCol w:w="730"/>
        <w:gridCol w:w="89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ттестуем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«5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«4» и 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школе выросло за 3 года с 29% до 4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выпускников 9 класса представлены в таблице:</w:t>
      </w:r>
    </w:p>
    <w:p>
      <w:pPr>
        <w:pStyle w:val="Normal"/>
        <w:rPr/>
      </w:pPr>
      <w:r>
        <w:rPr/>
        <w:t>Алгебра (в новой форме)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2"/>
        <w:gridCol w:w="2216"/>
        <w:gridCol w:w="282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ально- экономического развития-1 место среди основных и начальных школ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сский язык (в новой форме)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2"/>
        <w:gridCol w:w="2216"/>
        <w:gridCol w:w="282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7-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ально- экономического развития-1 место среди основных и начальных школ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впервые проводились экзамены в новой форме по биологии и химии. Благодаря хорошей работе учителя химии и биологии Филькина В.А.  наши учащиеся при 100% успеваемости подтвердили  высокое качество знаний по химии (учитель Филькин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иология ( в новой форме)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2"/>
        <w:gridCol w:w="2216"/>
        <w:gridCol w:w="282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7-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имия ( в новой форме)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2"/>
        <w:gridCol w:w="2216"/>
        <w:gridCol w:w="282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7-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иболее популярные предметы по выбору</w:t>
      </w:r>
      <w:r>
        <w:rPr>
          <w:sz w:val="28"/>
          <w:szCs w:val="28"/>
        </w:rPr>
        <w:t xml:space="preserve"> у девятиклассников в период с 2005/2006 по 2007/2008 уч.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05/2006 уч.год  -ОБЖ, биолог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06/2007 уч.год –ОБЖ, физи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07/2008 уч.год –ОБЖ, биология (в новой форме), химия (в новой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ых достижений выпускников 9 класса остаются стабильными по такому показателю, как уровень обученности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лгебре за 3 года выросло с 60% до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- с 75% до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сеобу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5 Закона РФ «Об образовании» школа обеспечивает   доступность и бесплатность начального общего,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нализа образовательной ситуации, сложившейся в микрорайоне школы, выявления детей, обучающихся в школе №9, других образовательных учреждениях города; детей в возрасте 6,5-18 лет, не обучающихся в образовательных учреждениях; детей, пропускающих учебные занятия без уважительной причины и имеющих пробелы в знаниях, в школе осуществляется социально- педагогический мониторин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роблемы сохранения контингента обучаемых уделялось должное внимание. В школе было организовано взаимодействие с КДН, ПДН. Работа осуществлялась на основе планов по профилактике правонарушений и пре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щешкольном и классных родительских собраниях обсуждался Закон Белгородской области «Об ответственности родителей за воспитание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хся, пропускающих учебные занятия без уважительной причины, в школе нет. Детей в возрасте 6,5 до 18 лет, не обучающихся в образовательных учреждениях, по микрорайону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7-2008 учебном году детей, состоящих на учете в ПДН, не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учащихся, состоящих на учете в ПДН, по года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60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, состоящих на учете в ПДН (%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став и квалификация педагогических кадров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ли 13 педагогов, в том числе 2 специалиста, привлеченных по совмест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образовательному уровню:</w:t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56"/>
        <w:gridCol w:w="247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стажу:</w:t>
      </w:r>
    </w:p>
    <w:tbl>
      <w:tblPr>
        <w:tblW w:w="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48"/>
        <w:gridCol w:w="24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-2008 учебном году аттест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валификационную категорию-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ую категорию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авнительная характеристика по год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0"/>
        <w:gridCol w:w="1016"/>
        <w:gridCol w:w="100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отраслевые награды 2 человека, из них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удным знаком «Почетный работник общего образования РФ»- 1 че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Министерства образования РФ-1 че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/>
        <w:t>Обобщен опыт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88"/>
        <w:gridCol w:w="3355"/>
        <w:gridCol w:w="919"/>
        <w:gridCol w:w="2015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емый предмет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опыт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шко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ен в городской и районный банк данных передового педагогического опы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дакова И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Личностно- ориентированный подход в обучении физик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нков В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Физическая культура и спорт- составная часть здорового образа 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ькин В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«Организация самостоятельной работы на уроках биологии 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Е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ль музейной педагогики в организации учебной и внеклассной работы по истор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школы в 2007-2008 учебном году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МО учителей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- заседание МО учителей биолог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заседание МО учителей физическ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граммы «Одаренные дети»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007-2008 учебный год - диагностический этап, на котором проводилась индивидуальная оценка творческих возможностей и способ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единая методическая неделя «Развитие творческих и исследовательских способностей учащихся во внеурочное время», в рамках которой были проведены открытые занятия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7-2008 учебном году развитие способностей учащихся, работа с одаренными детьми строилась через углубленное изучение предметов (химия),  элективных курсов «Путешествие в страну окислительно- восстановительных реакций», «Способы решения расчетных задач по химии», «Художественная обработка материалов» и т.д., индивидуальные занятия, совместного продуктивного взаимодействия учителя и ученика на уроках и во внеурочных мероприят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ли участие во Всероссийском конкурсе «Русский медвежонок», в школьных предметных олимпиадах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астия общеобразовательных учреждений в предметных олимпиадах наша школа заняла 4 место среди начальных и основных шко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ы в практику работы школы проведение предметных недель, ученических исследований («Звено юных лесоводов»), эффективные формы стимулирования: успехи и достижения учащихся поощряются грамотами, заносится благодарственная запись в дневники учащимся; родителям отправляются благодарственные письма</w:t>
        <w:tab/>
        <w:t xml:space="preserve">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с одаренными детьми являются их достижения в различных конкурсах (сочинений, плакатов, рисунков и др). в 2007-2008 учебном году.</w:t>
      </w:r>
    </w:p>
    <w:p>
      <w:pPr>
        <w:pStyle w:val="2"/>
        <w:spacing w:lineRule="auto" w:line="240"/>
        <w:jc w:val="both"/>
        <w:rPr/>
      </w:pPr>
      <w:r>
        <w:rPr>
          <w:b/>
        </w:rPr>
        <w:t>Черентаева Анна, 1 класс</w:t>
      </w:r>
      <w:r>
        <w:rPr/>
        <w:t>- городской конкурс детского творчества «Моя семья» в номинации «Изобразительная деятельность» 2008 год, 3 место.</w:t>
      </w:r>
    </w:p>
    <w:p>
      <w:pPr>
        <w:pStyle w:val="2"/>
        <w:spacing w:lineRule="auto" w:line="240"/>
        <w:jc w:val="both"/>
        <w:rPr/>
      </w:pPr>
      <w:r>
        <w:rPr>
          <w:b/>
        </w:rPr>
        <w:t>Жеглова Наталья, 5 класс</w:t>
      </w:r>
      <w:r>
        <w:rPr/>
        <w:t>- участница городского конкурса «Техника пешеходного туризма в условиях пешеходного зала» 2008 год, 2 место.</w:t>
      </w:r>
    </w:p>
    <w:p>
      <w:pPr>
        <w:pStyle w:val="2"/>
        <w:spacing w:lineRule="auto" w:line="240"/>
        <w:jc w:val="both"/>
        <w:rPr/>
      </w:pPr>
      <w:r>
        <w:rPr>
          <w:b/>
          <w:bCs/>
          <w:szCs w:val="28"/>
        </w:rPr>
        <w:t>Васильев Максим, 9 класс-</w:t>
      </w:r>
      <w:r>
        <w:rPr/>
        <w:t xml:space="preserve"> участник городского конкурса «Техника пешеходного туризма в условиях пешеходного зала» 2008 год, 3 место</w:t>
      </w:r>
    </w:p>
    <w:p>
      <w:pPr>
        <w:pStyle w:val="2"/>
        <w:spacing w:lineRule="auto" w:line="240"/>
        <w:jc w:val="both"/>
        <w:rPr/>
      </w:pPr>
      <w:r>
        <w:rPr>
          <w:b/>
        </w:rPr>
        <w:t>Скороваров Виталий, 9 класс</w:t>
      </w:r>
      <w:r>
        <w:rPr/>
        <w:t>- участник городского конкурса «Техника пешеходного туризма в условиях пешеходного зала» 2008 год, 3 место</w:t>
      </w:r>
    </w:p>
    <w:p>
      <w:pPr>
        <w:pStyle w:val="2"/>
        <w:spacing w:lineRule="auto" w:line="240"/>
        <w:jc w:val="both"/>
        <w:rPr/>
      </w:pPr>
      <w:r>
        <w:rPr>
          <w:b/>
        </w:rPr>
        <w:t>Господидай Александр, 8 класс</w:t>
      </w:r>
      <w:r>
        <w:rPr/>
        <w:t>, -участник областных соревнований «Техника пешеходного туризма в условиях спортивного зала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работе детской организации «Парус» награждены следующие учащиеся школы:</w:t>
      </w:r>
    </w:p>
    <w:p>
      <w:pPr>
        <w:pStyle w:val="TextBodyIndent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розова Эля, 8 класс</w:t>
      </w:r>
    </w:p>
    <w:p>
      <w:pPr>
        <w:pStyle w:val="TextBodyIndent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еглова Наталья, 5 класс;</w:t>
      </w:r>
    </w:p>
    <w:p>
      <w:pPr>
        <w:pStyle w:val="TextBodyIndent"/>
        <w:ind w:left="0" w:firstLine="709"/>
        <w:jc w:val="both"/>
        <w:rPr>
          <w:b/>
          <w:b/>
          <w:bCs/>
          <w:szCs w:val="28"/>
        </w:rPr>
      </w:pPr>
      <w:r>
        <w:rPr>
          <w:b/>
        </w:rPr>
        <w:t>Топорова Кристина, 6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регулярно проходят медицинские осмотры. По результатам осмотра была составлена таблица учета различных заболеваний обучающихся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32"/>
          <w:szCs w:val="32"/>
        </w:rPr>
        <w:t>Сравнительный анализ заболеваемости школьников по годам</w:t>
      </w:r>
      <w:r>
        <w:rPr/>
        <w:t>:</w:t>
      </w:r>
    </w:p>
    <w:tbl>
      <w:tblPr>
        <w:tblW w:w="10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1"/>
        <w:gridCol w:w="593"/>
        <w:gridCol w:w="713"/>
        <w:gridCol w:w="714"/>
        <w:gridCol w:w="696"/>
        <w:gridCol w:w="1131"/>
        <w:gridCol w:w="937"/>
        <w:gridCol w:w="834"/>
        <w:gridCol w:w="936"/>
        <w:gridCol w:w="561"/>
        <w:gridCol w:w="561"/>
        <w:gridCol w:w="749"/>
        <w:gridCol w:w="561"/>
      </w:tblGrid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 уч-с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е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но-дви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р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ндокрин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рв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ых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Р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3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 школе велась по трем основны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 оздоровительн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 патриотиче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укрепление здоровья учащихся осуществляется через реализацию программы «Здоровь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существлялась через предметные недели, кружковую работу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Организация внеурочной деятельност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9 кружках школы и учреждениях дополнительного образования были заняты  83 % учащихся.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Информация о кружковой работе </w:t>
      </w:r>
      <w:r>
        <w:rPr>
          <w:sz w:val="28"/>
          <w:szCs w:val="28"/>
        </w:rPr>
        <w:t xml:space="preserve">(школьные кружки) </w:t>
      </w:r>
      <w:r>
        <w:rPr>
          <w:bCs/>
          <w:iCs/>
          <w:sz w:val="28"/>
          <w:szCs w:val="28"/>
        </w:rPr>
        <w:t>2007-200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У «ООШ №9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302"/>
        <w:gridCol w:w="2274"/>
      </w:tblGrid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ind w:left="72" w:hanging="9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кружк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В них обучающихся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кружок «Восхо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Эколого - биологическ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но юных лесоводов «Березовый Лог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Туристко - краеведческ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Юный турист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Народные игры «Лапта, город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Белая ладь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Художественного творче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шебные руч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руж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нформатика в играх и задачах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тематическая карусел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атериально-техническое обесп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онное обеспечение образовательного процес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школе имеется программа информатизации сроком на 3 года (2007-2010г), согласно которой осуществляется систематическая работа по информационному обеспечению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компьютерный класс, оснащенный 9-ю компьютерами со своей локальной сетью. Всего в школе имеется в наличии 11 компьютеров. Школа имеет свой выход в Интернет, свой школьный сайт, где размещена вся информация о работе шко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фик работы компьютерного класса позволяет учащимся и учителям иметь доступ в Интернет, повышать свой профессиональный уров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 2007-2008 учебного год материальная база пополнилас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приобретены 1 компьютер, 1 мультимедийный проект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5:00Z</dcterms:created>
  <dc:creator>comp</dc:creator>
  <dc:description/>
  <cp:keywords/>
  <dc:language>en-US</dc:language>
  <cp:lastModifiedBy>comp</cp:lastModifiedBy>
  <dcterms:modified xsi:type="dcterms:W3CDTF">2008-09-29T11:11:00Z</dcterms:modified>
  <cp:revision>1</cp:revision>
  <dc:subject/>
  <dc:title>Публичный отчет МОУ «Основная общеобразовательная школа №9» </dc:title>
</cp:coreProperties>
</file>