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0pt;margin-top:-27.05pt;width:235.1pt;height:26.95pt;mso-wrap-style:none;v-text-anchor:middle;mso-position-vertical:top" type="_x0000_t136">
            <v:path textpathok="t"/>
            <v:textpath on="t" fitshape="t" string="ПУБЛИЧНЫЙ ДОКЛАД" style="font-family:&quot;Times New Roman&quot;;font-size:18pt"/>
            <v:fill o:detectmouseclick="t" type="solid" color2="#7f7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остоянии и результатах деятельности 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ная общеобразовательная школа №9» </w:t>
      </w:r>
    </w:p>
    <w:p>
      <w:pPr>
        <w:pStyle w:val="Normal"/>
        <w:jc w:val="center"/>
        <w:rPr/>
      </w:pPr>
      <w:r>
        <w:rPr>
          <w:b/>
        </w:rPr>
        <w:t>в первом полугодии 2008 – 2009 учебного года</w:t>
      </w:r>
    </w:p>
    <w:p>
      <w:pPr>
        <w:pStyle w:val="Style11"/>
        <w:ind w:hanging="0"/>
        <w:rPr>
          <w:rFonts w:ascii="Times New Roman" w:hAnsi="Times New Roman" w:cs="Arial"/>
          <w:b/>
          <w:b/>
          <w:color w:val="000000"/>
          <w:sz w:val="40"/>
          <w:szCs w:val="40"/>
        </w:rPr>
      </w:pPr>
      <w:r>
        <w:rPr>
          <w:rFonts w:cs="Arial" w:ascii="Times New Roman" w:hAnsi="Times New Roman"/>
          <w:b/>
          <w:color w:val="000000"/>
          <w:sz w:val="40"/>
          <w:szCs w:val="40"/>
        </w:rPr>
      </w:r>
    </w:p>
    <w:p>
      <w:pPr>
        <w:pStyle w:val="Style11"/>
        <w:ind w:hanging="0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  <w:t>РАЗДЕЛ 1 ОБЩАЯ ИНФОРМАЦИЯ О ШКОЛЕ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Общие сведения о школе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Полное наименование образовательного учреждения в соответствии с Уставом:</w:t>
      </w:r>
    </w:p>
    <w:p>
      <w:pPr>
        <w:pStyle w:val="Heading6"/>
        <w:spacing w:lineRule="auto" w:line="288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учреждение  «Основная  общеобразовательная школа № 9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309187, Белгородская область, город  Губкин, ул. Белгородская,  дом 97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Фактический адрес: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309187, Белгородская область, город  Губкин, ул. Белгородская,  дом 97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>
          <w:b/>
          <w:b/>
          <w:u w:val="single"/>
        </w:rPr>
      </w:pPr>
      <w:r>
        <w:rPr/>
        <w:t xml:space="preserve">Телефоны: </w:t>
      </w:r>
      <w:r>
        <w:rPr>
          <w:u w:val="single"/>
        </w:rPr>
        <w:t>(</w:t>
      </w:r>
      <w:r>
        <w:rPr>
          <w:b/>
          <w:u w:val="single"/>
        </w:rPr>
        <w:t>8.47241) 5-57-75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b/>
            <w:lang w:val="en-US"/>
          </w:rPr>
          <w:t>inn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vda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pacing w:lineRule="auto" w:line="288"/>
        <w:rPr/>
      </w:pPr>
      <w:r>
        <w:rPr/>
        <w:t xml:space="preserve">  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/>
        <w:t xml:space="preserve">Адрес сайта: </w:t>
      </w:r>
      <w:r>
        <w:rPr>
          <w:b/>
          <w:color w:val="0000FF"/>
          <w:u w:val="single"/>
          <w:lang w:val="en-US"/>
        </w:rPr>
        <w:t>http</w:t>
      </w:r>
      <w:r>
        <w:rPr>
          <w:b/>
          <w:color w:val="0000FF"/>
          <w:u w:val="single"/>
        </w:rPr>
        <w:t>://</w:t>
      </w:r>
      <w:r>
        <w:rPr>
          <w:b/>
          <w:color w:val="0000FF"/>
          <w:u w:val="single"/>
          <w:lang w:val="en-US"/>
        </w:rPr>
        <w:t>school</w:t>
      </w:r>
      <w:r>
        <w:rPr>
          <w:b/>
          <w:color w:val="0000FF"/>
          <w:u w:val="single"/>
        </w:rPr>
        <w:t>-9</w:t>
      </w:r>
      <w:r>
        <w:rPr>
          <w:b/>
          <w:color w:val="0000FF"/>
          <w:u w:val="single"/>
          <w:lang w:val="en-US"/>
        </w:rPr>
        <w:t>gubkin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narod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Директор образовательного учреждения: </w:t>
      </w:r>
      <w:r>
        <w:rPr>
          <w:b/>
        </w:rPr>
        <w:t>Яковлева Ирина Ив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меющиеся действующие лицензии на образовательную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8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уемые образовательны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ы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кончания действия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 на право ведения образов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 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8018</w:t>
            </w:r>
            <w:r>
              <w:rPr>
                <w:b/>
              </w:rPr>
              <w:t xml:space="preserve">, регистрационный № </w:t>
            </w:r>
            <w:r>
              <w:rPr>
                <w:b/>
                <w:lang w:val="en-US"/>
              </w:rPr>
              <w:t>24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200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2012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8"/>
                <w:szCs w:val="28"/>
              </w:rPr>
              <w:t>Свидетельство  о государственной аккреди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А № 1217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№13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Количество обучающихся: </w:t>
      </w:r>
      <w:r>
        <w:rPr>
          <w:b/>
        </w:rPr>
        <w:t>53  учащихся (на 05.09.2007 года)</w:t>
      </w:r>
    </w:p>
    <w:p>
      <w:pPr>
        <w:pStyle w:val="TextBody"/>
        <w:rPr>
          <w:b/>
          <w:b/>
          <w:bCs/>
          <w:color w:val="5F5F5F"/>
          <w:sz w:val="28"/>
          <w:szCs w:val="28"/>
        </w:rPr>
      </w:pPr>
      <w:r>
        <w:rPr>
          <w:b/>
          <w:bCs/>
          <w:color w:val="5F5F5F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й  процесс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5F5F5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642"/>
        <w:gridCol w:w="3042"/>
      </w:tblGrid>
      <w:tr>
        <w:trPr>
          <w:trHeight w:val="7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упень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ступен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-4 класс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ступень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5-9 класс)</w:t>
            </w:r>
          </w:p>
        </w:tc>
      </w:tr>
      <w:tr>
        <w:trPr>
          <w:trHeight w:val="7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разов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о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</w:t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  <w:t>Количественный состав учащихся</w:t>
      </w:r>
    </w:p>
    <w:p>
      <w:pPr>
        <w:pStyle w:val="TextBody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3"/>
        <w:gridCol w:w="4853"/>
      </w:tblGrid>
      <w:tr>
        <w:trPr>
          <w:trHeight w:val="2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/мальчики</w:t>
            </w:r>
          </w:p>
        </w:tc>
      </w:tr>
      <w:tr>
        <w:trPr>
          <w:trHeight w:val="2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2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2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</w:tr>
      <w:tr>
        <w:trPr>
          <w:trHeight w:val="2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2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</w:tr>
      <w:tr>
        <w:trPr>
          <w:trHeight w:val="2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  <w:tr>
        <w:trPr>
          <w:trHeight w:val="2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>
          <w:trHeight w:val="2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2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</w:tr>
      <w:tr>
        <w:trPr>
          <w:trHeight w:val="2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</w:tr>
      <w:tr>
        <w:trPr>
          <w:trHeight w:val="2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2</w:t>
            </w:r>
          </w:p>
        </w:tc>
      </w:tr>
      <w:tr>
        <w:trPr>
          <w:trHeight w:val="2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34</w:t>
            </w:r>
          </w:p>
        </w:tc>
      </w:tr>
    </w:tbl>
    <w:p>
      <w:pPr>
        <w:pStyle w:val="TextBody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p>
      <w:pPr>
        <w:pStyle w:val="TextBody"/>
        <w:rPr/>
      </w:pPr>
      <w:r>
        <w:rPr/>
        <w:t>Социальный состав учащихся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>
          <w:trHeight w:val="4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ус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семей </w:t>
            </w:r>
          </w:p>
        </w:tc>
      </w:tr>
      <w:tr>
        <w:trPr>
          <w:trHeight w:val="39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етны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ые семь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79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, находящиеся под опеко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обеспеченны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благополучные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е семь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aps/>
        </w:rPr>
      </w:pPr>
      <w:r>
        <w:rPr>
          <w:b/>
          <w:caps/>
        </w:rPr>
        <w:t>Раздел 2. условия обучения в школе. образовательные результаты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Главный принцип школы – сделать ее школой для детей. </w:t>
      </w:r>
    </w:p>
    <w:p>
      <w:pPr>
        <w:pStyle w:val="Normal"/>
        <w:ind w:firstLine="720"/>
        <w:jc w:val="both"/>
        <w:rPr/>
      </w:pPr>
      <w:r>
        <w:rPr/>
        <w:t xml:space="preserve">В школе обучаются дети разного уровня развития, у каждого ребенка свои интересы, потребности, способности, умения. </w:t>
      </w:r>
    </w:p>
    <w:p>
      <w:pPr>
        <w:pStyle w:val="Normal"/>
        <w:ind w:firstLine="720"/>
        <w:jc w:val="both"/>
        <w:rPr/>
      </w:pPr>
      <w:r>
        <w:rPr/>
        <w:t xml:space="preserve">Контингент родителей учащихся тоже разнообразен. Поэтому организуя образовательный процесс, коллектив школы старается создать условия для успешной учебы и формирования у учащихся таких качеств личности, которые в будущем помогли бы выпускнику школы безболезненно включиться во взрослую жизнь и быстрее адаптироваться к тем условиям, в которых он должен будет жить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  <w:t>Режим работы школы</w:t>
      </w:r>
    </w:p>
    <w:p>
      <w:pPr>
        <w:pStyle w:val="Normal"/>
        <w:spacing w:before="280" w:after="280"/>
        <w:rPr/>
      </w:pPr>
      <w:r>
        <w:rPr>
          <w:rStyle w:val="StrongEmphasis"/>
        </w:rPr>
        <w:t>Год открытия учебного заведения – 1957 год</w:t>
      </w:r>
    </w:p>
    <w:p>
      <w:pPr>
        <w:pStyle w:val="Normal"/>
        <w:spacing w:before="280" w:after="280"/>
        <w:rPr/>
      </w:pPr>
      <w:r>
        <w:rPr/>
        <w:t>Всего в школе 9 классов, 7 класс – комплектов:</w:t>
      </w:r>
    </w:p>
    <w:p>
      <w:pPr>
        <w:pStyle w:val="Normal"/>
        <w:spacing w:before="280" w:after="280"/>
        <w:rPr/>
      </w:pPr>
      <w:r>
        <w:rPr/>
        <w:t>1-4 классы- 2 класс- комплекта</w:t>
      </w:r>
    </w:p>
    <w:p>
      <w:pPr>
        <w:pStyle w:val="Normal"/>
        <w:spacing w:before="280" w:after="280"/>
        <w:rPr/>
      </w:pPr>
      <w:r>
        <w:rPr/>
        <w:t>5-9 классы- 5 класс- комплектов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Минимальная продолжительность учебного года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 класс- 33 недели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9 класс- 34 недели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2-8 классы- 35 недель</w:t>
      </w:r>
      <w:r>
        <w:rPr/>
        <w:br/>
        <w:t>Школа работает по шестидневной рабочей неделе (для обучающихся 1 класса- пятидневная)  в одну смену с режимом занятий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чало уроков в 08 часов 30 минут; продолжительность урока составляет для обучающихся  1 класса 35 минут, для обучающихся 2-9 классов- 45минут; продолжительность перемен между уроками составляет: две по 15 минут, остальные- 10 минут;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Расписание звонков:</w:t>
      </w:r>
    </w:p>
    <w:p>
      <w:pPr>
        <w:pStyle w:val="Normal"/>
        <w:spacing w:before="280" w:after="280"/>
        <w:ind w:left="720" w:hanging="0"/>
        <w:rPr/>
      </w:pPr>
      <w:r>
        <w:rPr/>
        <w:t>1 урок: 8.30-9.15</w:t>
      </w:r>
    </w:p>
    <w:p>
      <w:pPr>
        <w:pStyle w:val="Normal"/>
        <w:spacing w:before="280" w:after="280"/>
        <w:ind w:left="720" w:hanging="0"/>
        <w:rPr/>
      </w:pPr>
      <w:r>
        <w:rPr/>
        <w:t>2 урок: 9.25-10.10</w:t>
      </w:r>
    </w:p>
    <w:p>
      <w:pPr>
        <w:pStyle w:val="Normal"/>
        <w:spacing w:before="280" w:after="280"/>
        <w:ind w:left="720" w:hanging="0"/>
        <w:rPr/>
      </w:pPr>
      <w:r>
        <w:rPr/>
        <w:t>3 урок: 10.20- 11.05</w:t>
      </w:r>
    </w:p>
    <w:p>
      <w:pPr>
        <w:pStyle w:val="Normal"/>
        <w:spacing w:before="280" w:after="280"/>
        <w:ind w:left="720" w:hanging="0"/>
        <w:rPr/>
      </w:pPr>
      <w:r>
        <w:rPr/>
        <w:t>4 урок: 11.20- 12.05</w:t>
      </w:r>
    </w:p>
    <w:p>
      <w:pPr>
        <w:pStyle w:val="Normal"/>
        <w:spacing w:before="280" w:after="280"/>
        <w:ind w:left="720" w:hanging="0"/>
        <w:rPr/>
      </w:pPr>
      <w:r>
        <w:rPr/>
        <w:t>5 урок: 12.20- 13.05</w:t>
      </w:r>
    </w:p>
    <w:p>
      <w:pPr>
        <w:pStyle w:val="Normal"/>
        <w:spacing w:before="280" w:after="280"/>
        <w:ind w:left="720" w:hanging="0"/>
        <w:rPr/>
      </w:pPr>
      <w:r>
        <w:rPr/>
        <w:t>6 урок: 13.15- 14.0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школе работают 1 группа продленного дня: для учащихся начальных классов, для учащихся среднего звен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>Режим работы ГПД: с 11.</w:t>
      </w:r>
      <w:r>
        <w:rPr>
          <w:lang w:val="en-US"/>
        </w:rPr>
        <w:t>3</w:t>
      </w:r>
      <w:r>
        <w:rPr/>
        <w:t>0- 1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3</w:t>
      </w:r>
      <w:r>
        <w:rPr/>
        <w:t>0.</w:t>
      </w:r>
    </w:p>
    <w:p>
      <w:pPr>
        <w:pStyle w:val="Normal"/>
        <w:numPr>
          <w:ilvl w:val="0"/>
          <w:numId w:val="2"/>
        </w:numPr>
        <w:rPr/>
      </w:pPr>
      <w:r>
        <w:rPr/>
        <w:t>Вторая половина дня- работа кружков и секций, творческие дела класс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портивные:</w:t>
      </w:r>
    </w:p>
    <w:p>
      <w:pPr>
        <w:pStyle w:val="Normal"/>
        <w:ind w:left="720" w:hanging="0"/>
        <w:rPr/>
      </w:pPr>
      <w:r>
        <w:rPr/>
        <w:t>- «Белая ладья»</w:t>
      </w:r>
    </w:p>
    <w:p>
      <w:pPr>
        <w:pStyle w:val="Normal"/>
        <w:ind w:left="720" w:hanging="0"/>
        <w:rPr/>
      </w:pPr>
      <w:r>
        <w:rPr/>
        <w:t>- «Лапта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хнические:</w:t>
      </w:r>
    </w:p>
    <w:p>
      <w:pPr>
        <w:pStyle w:val="Normal"/>
        <w:ind w:left="720" w:hanging="0"/>
        <w:rPr/>
      </w:pPr>
      <w:r>
        <w:rPr/>
        <w:t>- «Мотокружок 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Туристско- краеведческие:</w:t>
      </w:r>
    </w:p>
    <w:p>
      <w:pPr>
        <w:pStyle w:val="Normal"/>
        <w:ind w:left="720" w:hanging="0"/>
        <w:rPr/>
      </w:pPr>
      <w:r>
        <w:rPr/>
        <w:t>- «Мой край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Художественного творчества:</w:t>
      </w:r>
    </w:p>
    <w:p>
      <w:pPr>
        <w:pStyle w:val="Normal"/>
        <w:ind w:left="720" w:hanging="0"/>
        <w:rPr/>
      </w:pPr>
      <w:r>
        <w:rPr/>
        <w:t>- «Волшебные ручки»</w:t>
      </w:r>
    </w:p>
    <w:p>
      <w:pPr>
        <w:pStyle w:val="Normal"/>
        <w:ind w:left="720" w:hanging="0"/>
        <w:rPr/>
      </w:pPr>
      <w:r>
        <w:rPr/>
        <w:t>- «Волшебная кисточка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ругие:</w:t>
      </w:r>
    </w:p>
    <w:p>
      <w:pPr>
        <w:pStyle w:val="Normal"/>
        <w:ind w:left="720" w:hanging="0"/>
        <w:rPr/>
      </w:pPr>
      <w:r>
        <w:rPr/>
        <w:t>- «Математическая карусель»</w:t>
      </w:r>
    </w:p>
    <w:p>
      <w:pPr>
        <w:pStyle w:val="Normal"/>
        <w:ind w:left="720" w:hanging="0"/>
        <w:rPr/>
      </w:pPr>
      <w:r>
        <w:rPr/>
        <w:t>- «Говорим по-английски»</w:t>
      </w:r>
    </w:p>
    <w:p>
      <w:pPr>
        <w:pStyle w:val="Normal"/>
        <w:ind w:left="720" w:hanging="0"/>
        <w:rPr/>
      </w:pPr>
      <w:r>
        <w:rPr/>
        <w:t>Начало работы кружков: с 12.3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>В школе функционируют: школьный буфет, библиотека специализированный компьютерный кабинет,  кабинеты математики, биологии,  русского языка и литературы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Heading4"/>
        <w:rPr/>
      </w:pPr>
      <w:r>
        <w:rPr/>
        <w:t xml:space="preserve">                                                </w:t>
      </w:r>
      <w:r>
        <w:rPr/>
        <w:t>УЧЕБНЫЙ ПЛАН</w:t>
      </w:r>
    </w:p>
    <w:p>
      <w:pPr>
        <w:pStyle w:val="Normal"/>
        <w:spacing w:lineRule="auto" w:line="360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/>
        <w:t>«Основная общеобразовательная школа №9»</w:t>
      </w:r>
    </w:p>
    <w:p>
      <w:pPr>
        <w:pStyle w:val="Normal"/>
        <w:spacing w:lineRule="auto" w:line="360"/>
        <w:jc w:val="center"/>
        <w:rPr/>
      </w:pPr>
      <w:r>
        <w:rPr/>
        <w:t>города Губкин Белгородской области</w:t>
      </w:r>
    </w:p>
    <w:p>
      <w:pPr>
        <w:pStyle w:val="Normal"/>
        <w:spacing w:lineRule="auto" w:line="360"/>
        <w:jc w:val="center"/>
        <w:rPr/>
      </w:pPr>
      <w:r>
        <w:rPr/>
        <w:t>на 2008-2009 учебный год</w:t>
      </w:r>
    </w:p>
    <w:p>
      <w:pPr>
        <w:pStyle w:val="Heading"/>
        <w:tabs>
          <w:tab w:val="clear" w:pos="708"/>
          <w:tab w:val="left" w:pos="975" w:leader="none"/>
          <w:tab w:val="center" w:pos="4682" w:leader="none"/>
        </w:tabs>
        <w:ind w:right="-11" w:hanging="0"/>
        <w:jc w:val="left"/>
        <w:rPr/>
      </w:pPr>
      <w:r>
        <w:rPr/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 и художественный тру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(Труд) Информатика и И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ославная культур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ы безопасности жизнедеятельности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6-дневной учебной неде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 (5-дневная неделя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5-дневной учебной неде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</w:tbl>
    <w:p>
      <w:pPr>
        <w:pStyle w:val="Heading"/>
        <w:tabs>
          <w:tab w:val="clear" w:pos="708"/>
          <w:tab w:val="left" w:pos="48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сновное общее образование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130"/>
        <w:gridCol w:w="550"/>
        <w:gridCol w:w="680"/>
        <w:gridCol w:w="68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Учебные предметы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lang w:val="en-US"/>
              </w:rPr>
              <w:t>VIII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</w:tblGrid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Алгебра </w:t>
            </w:r>
          </w:p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  <w:lang w:val="en-US"/>
              </w:rPr>
            </w:pPr>
            <w:r>
              <w:rPr>
                <w:sz w:val="18"/>
              </w:rPr>
              <w:t xml:space="preserve">История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>Технология 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0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</w:tblGrid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8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иональный компонент</w:t>
            </w:r>
          </w:p>
        </w:tc>
      </w:tr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</w:rPr>
              <w:t>Православная культур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8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Компонент образовательного учреждения (6-дневная неделя)  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20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</w:rPr>
              <w:t xml:space="preserve">                                                                                 </w:t>
            </w:r>
            <w:r>
              <w:rPr>
                <w:b/>
                <w:sz w:val="18"/>
              </w:rPr>
              <w:t>Курсы по выбору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Геометрия без доказательст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Живая геометрия глазами компьютер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Задачи на логику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Строение веще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Физика и эколог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Наглядная геометр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роецирование геометрических тел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Heading"/>
        <w:tabs>
          <w:tab w:val="clear" w:pos="708"/>
          <w:tab w:val="left" w:pos="48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сновное общее образование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</w:tblGrid>
      <w:tr>
        <w:trPr>
          <w:trHeight w:val="327" w:hRule="atLeast"/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Учебные предметы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lang w:val="en-US"/>
              </w:rPr>
              <w:t>IX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</w:tblGrid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Ро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</w:rPr>
              <w:t>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</w:tblGrid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29</w:t>
            </w:r>
          </w:p>
        </w:tc>
      </w:tr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 образовательного учреждения (6-дневная неделя) 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ая обработка древесины»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Избранные вопросы математик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т слова к словесно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Искусство быть здоровым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целях обеспечения процесса адаптации детей к требованиям школы в 1 классе применяется «ступенчатый» режим учебных занятий с постепенным наращиванием учебной нагрузки. С декабря работает школа будущего первоклассника. Дети знакомятся со школой, учителями. С ними проводят занятия учитель начальных классов Журавлева Елена Федоровна, диагностирует готовность детей к обучению в школе. Опытный педагог консультирует родителей, работает с детьми. Дети в игровой форме проходят курс интересных занятий на развитие внимания, мышления, умений различать явления и предметы, группировать и обобщать, выполняют занятия практического характера. В марте 2009 года традиционно пройдет День открытых дверей в начальной школе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Школа обеспечивает занятия на дому с обучающимися, в соответствии с медицинским заключением о состоянии здоровья.</w:t>
      </w:r>
    </w:p>
    <w:p>
      <w:pPr>
        <w:pStyle w:val="Normal"/>
        <w:ind w:firstLine="720"/>
        <w:rPr/>
      </w:pPr>
      <w:r>
        <w:rPr/>
        <w:t>Образовательный процесс в  школе строится по двум ступеням обучения:</w:t>
      </w:r>
    </w:p>
    <w:p>
      <w:pPr>
        <w:pStyle w:val="Normal"/>
        <w:ind w:firstLine="708"/>
        <w:jc w:val="both"/>
        <w:rPr/>
      </w:pPr>
      <w:r>
        <w:rPr/>
        <w:t xml:space="preserve">1 ступень - начальное общее образование т. е. начальная школа (нормативный срок освоения 4 года)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Normal"/>
        <w:ind w:firstLine="720"/>
        <w:jc w:val="both"/>
        <w:rPr/>
      </w:pPr>
      <w:r>
        <w:rPr/>
        <w:t>Начальное образование является базой для получения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Вторая ступень – основное общее образование – основная школа (нормативный срок освоения 5 лет) –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ind w:firstLine="720"/>
        <w:jc w:val="both"/>
        <w:rPr/>
      </w:pPr>
      <w:r>
        <w:rPr/>
        <w:t>С 9 класса начинается предпрофильная подготовка учащихся (для самоопределения выпускников основной школы).</w:t>
      </w:r>
    </w:p>
    <w:p>
      <w:pPr>
        <w:pStyle w:val="Normal"/>
        <w:ind w:firstLine="720"/>
        <w:jc w:val="both"/>
        <w:rPr/>
      </w:pPr>
      <w:r>
        <w:rPr/>
        <w:t>Основной целью работы педагогического коллектива школы при организации образовательного процесса является подготовка здорового, развитого, наделенного определенным объемом знаний, образованного, профессионально – ориентированного и социально – зрелого выпускника, умеющего реализовывать себя как лич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м полугодии 2008-2009 учебного год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284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84280"/>
                          <a:chOff x="0" y="0"/>
                          <a:chExt cx="5943600" cy="32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2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7520"/>
                            <a:ext cx="5832000" cy="31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209680"/>
                            <a:ext cx="383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6" h="315">
                                <a:moveTo>
                                  <a:pt x="0" y="315"/>
                                </a:moveTo>
                                <a:lnTo>
                                  <a:pt x="465" y="0"/>
                                </a:lnTo>
                                <a:lnTo>
                                  <a:pt x="6036" y="0"/>
                                </a:lnTo>
                                <a:lnTo>
                                  <a:pt x="5571" y="315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52400"/>
                            <a:ext cx="29520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610">
                                <a:moveTo>
                                  <a:pt x="0" y="2610"/>
                                </a:moveTo>
                                <a:lnTo>
                                  <a:pt x="0" y="315"/>
                                </a:lnTo>
                                <a:lnTo>
                                  <a:pt x="465" y="0"/>
                                </a:lnTo>
                                <a:lnTo>
                                  <a:pt x="465" y="2295"/>
                                </a:lnTo>
                                <a:lnTo>
                                  <a:pt x="0" y="2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752400"/>
                            <a:ext cx="353772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209680"/>
                            <a:ext cx="383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1">
                                <a:moveTo>
                                  <a:pt x="0" y="21"/>
                                </a:moveTo>
                                <a:lnTo>
                                  <a:pt x="29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914480"/>
                            <a:ext cx="383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1">
                                <a:moveTo>
                                  <a:pt x="0" y="21"/>
                                </a:moveTo>
                                <a:lnTo>
                                  <a:pt x="29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628640"/>
                            <a:ext cx="383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1">
                                <a:moveTo>
                                  <a:pt x="0" y="21"/>
                                </a:moveTo>
                                <a:lnTo>
                                  <a:pt x="29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333440"/>
                            <a:ext cx="383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1">
                                <a:moveTo>
                                  <a:pt x="0" y="21"/>
                                </a:moveTo>
                                <a:lnTo>
                                  <a:pt x="29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047600"/>
                            <a:ext cx="383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1">
                                <a:moveTo>
                                  <a:pt x="0" y="21"/>
                                </a:moveTo>
                                <a:lnTo>
                                  <a:pt x="29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52400"/>
                            <a:ext cx="383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1">
                                <a:moveTo>
                                  <a:pt x="0" y="21"/>
                                </a:moveTo>
                                <a:lnTo>
                                  <a:pt x="29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209680"/>
                            <a:ext cx="383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6" h="315">
                                <a:moveTo>
                                  <a:pt x="6036" y="0"/>
                                </a:moveTo>
                                <a:lnTo>
                                  <a:pt x="5571" y="315"/>
                                </a:lnTo>
                                <a:lnTo>
                                  <a:pt x="0" y="315"/>
                                </a:lnTo>
                                <a:lnTo>
                                  <a:pt x="465" y="0"/>
                                </a:lnTo>
                                <a:lnTo>
                                  <a:pt x="60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52400"/>
                            <a:ext cx="29520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610">
                                <a:moveTo>
                                  <a:pt x="0" y="2610"/>
                                </a:moveTo>
                                <a:lnTo>
                                  <a:pt x="0" y="315"/>
                                </a:lnTo>
                                <a:lnTo>
                                  <a:pt x="465" y="0"/>
                                </a:lnTo>
                                <a:lnTo>
                                  <a:pt x="465" y="2295"/>
                                </a:lnTo>
                                <a:lnTo>
                                  <a:pt x="0" y="2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752400"/>
                            <a:ext cx="3537720" cy="145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305000"/>
                            <a:ext cx="11232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50">
                                <a:moveTo>
                                  <a:pt x="0" y="1650"/>
                                </a:moveTo>
                                <a:lnTo>
                                  <a:pt x="0" y="135"/>
                                </a:lnTo>
                                <a:lnTo>
                                  <a:pt x="177" y="0"/>
                                </a:lnTo>
                                <a:lnTo>
                                  <a:pt x="177" y="1515"/>
                                </a:lnTo>
                                <a:lnTo>
                                  <a:pt x="0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390680"/>
                            <a:ext cx="335880" cy="961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305000"/>
                            <a:ext cx="44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35">
                                <a:moveTo>
                                  <a:pt x="529" y="135"/>
                                </a:moveTo>
                                <a:lnTo>
                                  <a:pt x="706" y="0"/>
                                </a:lnTo>
                                <a:lnTo>
                                  <a:pt x="176" y="0"/>
                                </a:lnTo>
                                <a:lnTo>
                                  <a:pt x="0" y="135"/>
                                </a:lnTo>
                                <a:lnTo>
                                  <a:pt x="5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990720"/>
                            <a:ext cx="11232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45">
                                <a:moveTo>
                                  <a:pt x="0" y="2145"/>
                                </a:moveTo>
                                <a:lnTo>
                                  <a:pt x="0" y="120"/>
                                </a:lnTo>
                                <a:lnTo>
                                  <a:pt x="177" y="0"/>
                                </a:lnTo>
                                <a:lnTo>
                                  <a:pt x="177" y="2010"/>
                                </a:lnTo>
                                <a:lnTo>
                                  <a:pt x="0" y="2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066680"/>
                            <a:ext cx="336600" cy="1285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990720"/>
                            <a:ext cx="448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20">
                                <a:moveTo>
                                  <a:pt x="530" y="120"/>
                                </a:moveTo>
                                <a:lnTo>
                                  <a:pt x="707" y="0"/>
                                </a:lnTo>
                                <a:lnTo>
                                  <a:pt x="177" y="0"/>
                                </a:lnTo>
                                <a:lnTo>
                                  <a:pt x="0" y="120"/>
                                </a:lnTo>
                                <a:lnTo>
                                  <a:pt x="53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43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002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760" y="1571760"/>
                            <a:ext cx="1220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30">
                                <a:moveTo>
                                  <a:pt x="0" y="1230"/>
                                </a:moveTo>
                                <a:lnTo>
                                  <a:pt x="0" y="120"/>
                                </a:lnTo>
                                <a:lnTo>
                                  <a:pt x="192" y="0"/>
                                </a:lnTo>
                                <a:lnTo>
                                  <a:pt x="192" y="1095"/>
                                </a:lnTo>
                                <a:lnTo>
                                  <a:pt x="0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647720"/>
                            <a:ext cx="336600" cy="704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571760"/>
                            <a:ext cx="458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20">
                                <a:moveTo>
                                  <a:pt x="530" y="120"/>
                                </a:moveTo>
                                <a:lnTo>
                                  <a:pt x="722" y="0"/>
                                </a:lnTo>
                                <a:lnTo>
                                  <a:pt x="193" y="0"/>
                                </a:lnTo>
                                <a:lnTo>
                                  <a:pt x="0" y="120"/>
                                </a:lnTo>
                                <a:lnTo>
                                  <a:pt x="53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390680"/>
                            <a:ext cx="1220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15">
                                <a:moveTo>
                                  <a:pt x="0" y="1515"/>
                                </a:moveTo>
                                <a:lnTo>
                                  <a:pt x="0" y="135"/>
                                </a:lnTo>
                                <a:lnTo>
                                  <a:pt x="192" y="0"/>
                                </a:lnTo>
                                <a:lnTo>
                                  <a:pt x="192" y="1380"/>
                                </a:lnTo>
                                <a:lnTo>
                                  <a:pt x="0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476360"/>
                            <a:ext cx="336600" cy="876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390680"/>
                            <a:ext cx="458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35">
                                <a:moveTo>
                                  <a:pt x="530" y="135"/>
                                </a:moveTo>
                                <a:lnTo>
                                  <a:pt x="722" y="0"/>
                                </a:lnTo>
                                <a:lnTo>
                                  <a:pt x="192" y="0"/>
                                </a:lnTo>
                                <a:lnTo>
                                  <a:pt x="0" y="135"/>
                                </a:lnTo>
                                <a:lnTo>
                                  <a:pt x="53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3716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3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2000" y="1390680"/>
                            <a:ext cx="11232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15">
                                <a:moveTo>
                                  <a:pt x="0" y="1515"/>
                                </a:moveTo>
                                <a:lnTo>
                                  <a:pt x="0" y="135"/>
                                </a:lnTo>
                                <a:lnTo>
                                  <a:pt x="177" y="0"/>
                                </a:lnTo>
                                <a:lnTo>
                                  <a:pt x="177" y="1380"/>
                                </a:lnTo>
                                <a:lnTo>
                                  <a:pt x="0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476360"/>
                            <a:ext cx="336600" cy="876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390680"/>
                            <a:ext cx="44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35">
                                <a:moveTo>
                                  <a:pt x="530" y="135"/>
                                </a:moveTo>
                                <a:lnTo>
                                  <a:pt x="707" y="0"/>
                                </a:lnTo>
                                <a:lnTo>
                                  <a:pt x="177" y="0"/>
                                </a:lnTo>
                                <a:lnTo>
                                  <a:pt x="0" y="135"/>
                                </a:lnTo>
                                <a:lnTo>
                                  <a:pt x="53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190520"/>
                            <a:ext cx="11160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30">
                                <a:moveTo>
                                  <a:pt x="0" y="1830"/>
                                </a:moveTo>
                                <a:lnTo>
                                  <a:pt x="0" y="135"/>
                                </a:lnTo>
                                <a:lnTo>
                                  <a:pt x="176" y="0"/>
                                </a:lnTo>
                                <a:lnTo>
                                  <a:pt x="176" y="1695"/>
                                </a:lnTo>
                                <a:lnTo>
                                  <a:pt x="0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1276200"/>
                            <a:ext cx="336600" cy="1076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1190520"/>
                            <a:ext cx="44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35">
                                <a:moveTo>
                                  <a:pt x="530" y="135"/>
                                </a:moveTo>
                                <a:lnTo>
                                  <a:pt x="706" y="0"/>
                                </a:lnTo>
                                <a:lnTo>
                                  <a:pt x="177" y="0"/>
                                </a:lnTo>
                                <a:lnTo>
                                  <a:pt x="0" y="135"/>
                                </a:lnTo>
                                <a:lnTo>
                                  <a:pt x="53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2574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0288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4320" y="951840"/>
                            <a:ext cx="0" cy="145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24098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21146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182880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153360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124776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95256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232416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0289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7431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4479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620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668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2409840"/>
                            <a:ext cx="353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4098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4098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4098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4098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2486160"/>
                            <a:ext cx="80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ч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85960"/>
                            <a:ext cx="478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2486160"/>
                            <a:ext cx="722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сно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2685960"/>
                            <a:ext cx="478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2486160"/>
                            <a:ext cx="680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2685960"/>
                            <a:ext cx="76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нании 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2886120"/>
                            <a:ext cx="478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шко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2000"/>
                            <a:ext cx="4915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чество знаний за первое полугод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08 - 200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учебног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36180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2040" y="2666880"/>
                            <a:ext cx="106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752560"/>
                            <a:ext cx="9216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5080" y="2705040"/>
                            <a:ext cx="761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четвер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2880" y="2981160"/>
                            <a:ext cx="9216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5080" y="2933640"/>
                            <a:ext cx="761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четвер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47520"/>
                            <a:ext cx="5832000" cy="3171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58.6pt" coordorigin="0,0" coordsize="9360,5172">
                <v:rect id="shape_0" stroked="f" o:allowincell="f" style="position:absolute;left:0;top:0;width:9359;height:5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0;top:75;width:9183;height:4994;mso-wrap-style:none;v-text-anchor:middle;mso-position-horizontal-relative:char">
                  <v:fill o:detectmouseclick="t" type="solid" color2="black"/>
                  <v:stroke color="black" weight="10080" joinstyle="miter" endcap="flat"/>
                  <w10:wrap type="none"/>
                </v:rect>
                <v:shape id="shape_0" coordsize="6036,315" path="m0,315l465,0l6036,0l5571,315l0,315xe" fillcolor="gray" stroked="f" o:allowincell="f" style="position:absolute;left:1991;top:3480;width:6035;height:31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65,2610" path="m0,2610l0,315l465,0l465,2295l0,2610xe" stroked="f" o:allowincell="f" style="position:absolute;left:1991;top:1185;width:464;height:2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456;top:1185;width:5570;height:2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76,21" path="m0,21l29,0l376,0e" stroked="t" o:allowincell="f" style="position:absolute;left:1991;top:3480;width:6035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21" path="m0,21l29,0l376,0e" stroked="t" o:allowincell="f" style="position:absolute;left:1991;top:3015;width:6035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21" path="m0,21l29,0l376,0e" stroked="t" o:allowincell="f" style="position:absolute;left:1991;top:2565;width:6035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21" path="m0,21l29,0l376,0e" stroked="t" o:allowincell="f" style="position:absolute;left:1991;top:2100;width:6035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21" path="m0,21l29,0l376,0e" stroked="t" o:allowincell="f" style="position:absolute;left:1991;top:1650;width:6035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21" path="m0,21l29,0l376,0e" stroked="t" o:allowincell="f" style="position:absolute;left:1991;top:1185;width:6035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36,315" path="m6036,0l5571,315l0,315l465,0l6036,0xe" stroked="t" o:allowincell="f" style="position:absolute;left:1991;top:3480;width:6035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5,2610" path="m0,2610l0,315l465,0l465,2295l0,2610xe" stroked="t" o:allowincell="f" style="position:absolute;left:1991;top:1185;width:464;height:2609;mso-wrap-style:none;v-text-anchor:middle;mso-position-horizontal-relative:char">
                  <v:fill o:detectmouseclick="t" on="false"/>
                  <v:stroke color="gray" weight="10080" joinstyle="round" endcap="flat"/>
                  <w10:wrap type="none"/>
                </v:shape>
                <v:rect id="shape_0" stroked="t" o:allowincell="f" style="position:absolute;left:2456;top:1185;width:5570;height:2294;mso-wrap-style:none;v-text-anchor:middle;mso-position-horizontal-relative:char">
                  <v:fill o:detectmouseclick="t" on="false"/>
                  <v:stroke color="gray" weight="10080" joinstyle="miter" endcap="flat"/>
                  <w10:wrap type="none"/>
                </v:rect>
                <v:shape id="shape_0" coordsize="177,1650" path="m0,1650l0,135l177,0l177,1515l0,1650xe" fillcolor="#4d4d80" stroked="t" o:allowincell="f" style="position:absolute;left:3066;top:2055;width:176;height:1649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2537;top:2190;width:528;height:1514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706,135" path="m529,135l706,0l176,0l0,135l529,135xe" fillcolor="#7373bf" stroked="t" o:allowincell="f" style="position:absolute;left:2537;top:2055;width:705;height:134;mso-wrap-style:none;v-text-anchor:middle;mso-position-horizontal-relative:char">
                  <v:fill o:detectmouseclick="t" type="solid" color2="#8c8c40"/>
                  <v:stroke color="black" weight="10080" joinstyle="round" endcap="flat"/>
                  <w10:wrap type="none"/>
                </v:shape>
                <v:shape id="shape_0" coordsize="177,2145" path="m0,2145l0,120l177,0l177,2010l0,2145xe" fillcolor="#4d1a33" stroked="t" o:allowincell="f" style="position:absolute;left:3596;top:1560;width:176;height:2144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3066;top:1680;width:529;height:2024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707,120" path="m530,120l707,0l177,0l0,120l530,120xe" fillcolor="#73264d" stroked="t" o:allowincell="f" style="position:absolute;left:3066;top:1560;width:706;height:119;mso-wrap-style:none;v-text-anchor:middle;mso-position-horizontal-relative:char">
                  <v:fill o:detectmouseclick="t" type="solid" color2="#8cd9b2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180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26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,1230" path="m0,1230l0,120l192,0l192,1095l0,1230xe" fillcolor="#4d4d80" stroked="t" o:allowincell="f" style="position:absolute;left:4913;top:2475;width:191;height:1229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4383;top:2595;width:529;height:1109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722,120" path="m530,120l722,0l193,0l0,120l530,120xe" fillcolor="#7373bf" stroked="t" o:allowincell="f" style="position:absolute;left:4383;top:2475;width:721;height:119;mso-wrap-style:none;v-text-anchor:middle;mso-position-horizontal-relative:char">
                  <v:fill o:detectmouseclick="t" type="solid" color2="#8c8c40"/>
                  <v:stroke color="black" weight="10080" joinstyle="round" endcap="flat"/>
                  <w10:wrap type="none"/>
                </v:shape>
                <v:shape id="shape_0" coordsize="192,1515" path="m0,1515l0,135l192,0l192,1380l0,1515xe" fillcolor="#4d1a33" stroked="t" o:allowincell="f" style="position:absolute;left:5443;top:2190;width:191;height:1514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4913;top:2325;width:529;height:1379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722,135" path="m530,135l722,0l192,0l0,135l530,135xe" fillcolor="#73264d" stroked="t" o:allowincell="f" style="position:absolute;left:4913;top:2190;width:721;height:134;mso-wrap-style:none;v-text-anchor:middle;mso-position-horizontal-relative:char">
                  <v:fill o:detectmouseclick="t" type="solid" color2="#8cd9b2"/>
                  <v:stroke color="black" weight="10080" joinstyle="round" endcap="flat"/>
                  <w10:wrap type="none"/>
                </v:shape>
                <v:shape id="shape_0" stroked="f" o:allowincell="f" style="position:absolute;left:4319;top:216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80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7,1515" path="m0,1515l0,135l177,0l177,1380l0,1515xe" fillcolor="#4d4d80" stroked="t" o:allowincell="f" style="position:absolute;left:6775;top:2190;width:176;height:1514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6245;top:2325;width:529;height:1379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707,135" path="m530,135l707,0l177,0l0,135l530,135xe" fillcolor="#7373bf" stroked="t" o:allowincell="f" style="position:absolute;left:6245;top:2190;width:706;height:134;mso-wrap-style:none;v-text-anchor:middle;mso-position-horizontal-relative:char">
                  <v:fill o:detectmouseclick="t" type="solid" color2="#8c8c40"/>
                  <v:stroke color="black" weight="10080" joinstyle="round" endcap="flat"/>
                  <w10:wrap type="none"/>
                </v:shape>
                <v:shape id="shape_0" coordsize="176,1830" path="m0,1830l0,135l176,0l176,1695l0,1830xe" fillcolor="#4d1a33" stroked="t" o:allowincell="f" style="position:absolute;left:7305;top:1875;width:175;height:1829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6775;top:2010;width:529;height:1694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706,135" path="m530,135l706,0l177,0l0,135l530,135xe" fillcolor="#73264d" stroked="t" o:allowincell="f" style="position:absolute;left:6775;top:1875;width:705;height:134;mso-wrap-style:none;v-text-anchor:middle;mso-position-horizontal-relative:char">
                  <v:fill o:detectmouseclick="t" type="solid" color2="#8cd9b2"/>
                  <v:stroke color="black" weight="10080" joinstyle="round" endcap="flat"/>
                  <w10:wrap type="none"/>
                </v:shape>
                <v:shape id="shape_0" stroked="f" o:allowincell="f" style="position:absolute;left:6299;top:198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62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1,1499" to="1991,37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3,3795" to="1990,37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3,3330" to="1990,33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3,2880" to="1990,28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3,2415" to="1990,24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3,1965" to="1990,19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3,1500" to="1990,15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23;top:366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319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274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228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83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36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1,3795" to="7561,3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91,3795" to="1991,3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53,3795" to="3853,3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15,3795" to="5715,3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62,3795" to="7562,3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48;top:3915;width:12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ч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230;width:75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3915;width:113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снов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4230;width:75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3915;width:107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4230;width:119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нании 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4545;width:75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шк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55;width:773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чество знаний за первое полугод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08 - 200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учебного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570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62;top:4200;width:1684;height:7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658;top:4335;width:144;height:134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stroked="f" o:allowincell="f" style="position:absolute;left:7882;top:4260;width:11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четвер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658;top:4695;width:144;height:134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stroked="f" o:allowincell="f" style="position:absolute;left:7882;top:4620;width:11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четвер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;top:75;width:9183;height:4994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284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84280"/>
                          <a:chOff x="0" y="0"/>
                          <a:chExt cx="5943600" cy="328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32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7520"/>
                            <a:ext cx="5832000" cy="31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209680"/>
                            <a:ext cx="3833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7" h="315">
                                <a:moveTo>
                                  <a:pt x="0" y="315"/>
                                </a:moveTo>
                                <a:lnTo>
                                  <a:pt x="466" y="0"/>
                                </a:lnTo>
                                <a:lnTo>
                                  <a:pt x="6037" y="0"/>
                                </a:lnTo>
                                <a:lnTo>
                                  <a:pt x="5571" y="315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52400"/>
                            <a:ext cx="29592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610">
                                <a:moveTo>
                                  <a:pt x="0" y="2610"/>
                                </a:moveTo>
                                <a:lnTo>
                                  <a:pt x="0" y="315"/>
                                </a:lnTo>
                                <a:lnTo>
                                  <a:pt x="466" y="0"/>
                                </a:lnTo>
                                <a:lnTo>
                                  <a:pt x="466" y="2295"/>
                                </a:lnTo>
                                <a:lnTo>
                                  <a:pt x="0" y="2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752400"/>
                            <a:ext cx="353772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209680"/>
                            <a:ext cx="3833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1">
                                <a:moveTo>
                                  <a:pt x="0" y="21"/>
                                </a:moveTo>
                                <a:lnTo>
                                  <a:pt x="29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914480"/>
                            <a:ext cx="3833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1">
                                <a:moveTo>
                                  <a:pt x="0" y="21"/>
                                </a:moveTo>
                                <a:lnTo>
                                  <a:pt x="29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628640"/>
                            <a:ext cx="3833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1">
                                <a:moveTo>
                                  <a:pt x="0" y="21"/>
                                </a:moveTo>
                                <a:lnTo>
                                  <a:pt x="29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333440"/>
                            <a:ext cx="3833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1">
                                <a:moveTo>
                                  <a:pt x="0" y="21"/>
                                </a:moveTo>
                                <a:lnTo>
                                  <a:pt x="29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047600"/>
                            <a:ext cx="3833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1">
                                <a:moveTo>
                                  <a:pt x="0" y="21"/>
                                </a:moveTo>
                                <a:lnTo>
                                  <a:pt x="29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52400"/>
                            <a:ext cx="3833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1">
                                <a:moveTo>
                                  <a:pt x="0" y="21"/>
                                </a:moveTo>
                                <a:lnTo>
                                  <a:pt x="29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209680"/>
                            <a:ext cx="3833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7" h="315">
                                <a:moveTo>
                                  <a:pt x="6037" y="0"/>
                                </a:moveTo>
                                <a:lnTo>
                                  <a:pt x="5571" y="315"/>
                                </a:lnTo>
                                <a:lnTo>
                                  <a:pt x="0" y="315"/>
                                </a:lnTo>
                                <a:lnTo>
                                  <a:pt x="466" y="0"/>
                                </a:lnTo>
                                <a:lnTo>
                                  <a:pt x="60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52400"/>
                            <a:ext cx="29592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610">
                                <a:moveTo>
                                  <a:pt x="0" y="2610"/>
                                </a:moveTo>
                                <a:lnTo>
                                  <a:pt x="0" y="315"/>
                                </a:lnTo>
                                <a:lnTo>
                                  <a:pt x="466" y="0"/>
                                </a:lnTo>
                                <a:lnTo>
                                  <a:pt x="466" y="2295"/>
                                </a:lnTo>
                                <a:lnTo>
                                  <a:pt x="0" y="2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752400"/>
                            <a:ext cx="3537720" cy="1457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809640"/>
                            <a:ext cx="11160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430">
                                <a:moveTo>
                                  <a:pt x="0" y="2430"/>
                                </a:moveTo>
                                <a:lnTo>
                                  <a:pt x="0" y="135"/>
                                </a:lnTo>
                                <a:lnTo>
                                  <a:pt x="176" y="0"/>
                                </a:lnTo>
                                <a:lnTo>
                                  <a:pt x="176" y="2295"/>
                                </a:lnTo>
                                <a:lnTo>
                                  <a:pt x="0" y="2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895320"/>
                            <a:ext cx="336600" cy="1457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809640"/>
                            <a:ext cx="44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35">
                                <a:moveTo>
                                  <a:pt x="530" y="135"/>
                                </a:moveTo>
                                <a:lnTo>
                                  <a:pt x="706" y="0"/>
                                </a:lnTo>
                                <a:lnTo>
                                  <a:pt x="177" y="0"/>
                                </a:lnTo>
                                <a:lnTo>
                                  <a:pt x="0" y="135"/>
                                </a:lnTo>
                                <a:lnTo>
                                  <a:pt x="53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809640"/>
                            <a:ext cx="11160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430">
                                <a:moveTo>
                                  <a:pt x="0" y="2430"/>
                                </a:moveTo>
                                <a:lnTo>
                                  <a:pt x="0" y="135"/>
                                </a:lnTo>
                                <a:lnTo>
                                  <a:pt x="176" y="0"/>
                                </a:lnTo>
                                <a:lnTo>
                                  <a:pt x="176" y="2295"/>
                                </a:lnTo>
                                <a:lnTo>
                                  <a:pt x="0" y="2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895320"/>
                            <a:ext cx="336600" cy="1457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809640"/>
                            <a:ext cx="44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35">
                                <a:moveTo>
                                  <a:pt x="530" y="135"/>
                                </a:moveTo>
                                <a:lnTo>
                                  <a:pt x="706" y="0"/>
                                </a:lnTo>
                                <a:lnTo>
                                  <a:pt x="176" y="0"/>
                                </a:lnTo>
                                <a:lnTo>
                                  <a:pt x="0" y="135"/>
                                </a:lnTo>
                                <a:lnTo>
                                  <a:pt x="53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8580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580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809640"/>
                            <a:ext cx="12240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430">
                                <a:moveTo>
                                  <a:pt x="0" y="2430"/>
                                </a:moveTo>
                                <a:lnTo>
                                  <a:pt x="0" y="135"/>
                                </a:lnTo>
                                <a:lnTo>
                                  <a:pt x="193" y="0"/>
                                </a:lnTo>
                                <a:lnTo>
                                  <a:pt x="193" y="2295"/>
                                </a:lnTo>
                                <a:lnTo>
                                  <a:pt x="0" y="2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895320"/>
                            <a:ext cx="336600" cy="1457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809640"/>
                            <a:ext cx="459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135">
                                <a:moveTo>
                                  <a:pt x="530" y="135"/>
                                </a:moveTo>
                                <a:lnTo>
                                  <a:pt x="723" y="0"/>
                                </a:lnTo>
                                <a:lnTo>
                                  <a:pt x="193" y="0"/>
                                </a:lnTo>
                                <a:lnTo>
                                  <a:pt x="0" y="135"/>
                                </a:lnTo>
                                <a:lnTo>
                                  <a:pt x="53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809640"/>
                            <a:ext cx="12204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30">
                                <a:moveTo>
                                  <a:pt x="0" y="2430"/>
                                </a:moveTo>
                                <a:lnTo>
                                  <a:pt x="0" y="135"/>
                                </a:lnTo>
                                <a:lnTo>
                                  <a:pt x="192" y="0"/>
                                </a:lnTo>
                                <a:lnTo>
                                  <a:pt x="192" y="2295"/>
                                </a:lnTo>
                                <a:lnTo>
                                  <a:pt x="0" y="2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895320"/>
                            <a:ext cx="336600" cy="1457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809640"/>
                            <a:ext cx="458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35">
                                <a:moveTo>
                                  <a:pt x="530" y="135"/>
                                </a:moveTo>
                                <a:lnTo>
                                  <a:pt x="722" y="0"/>
                                </a:lnTo>
                                <a:lnTo>
                                  <a:pt x="193" y="0"/>
                                </a:lnTo>
                                <a:lnTo>
                                  <a:pt x="0" y="135"/>
                                </a:lnTo>
                                <a:lnTo>
                                  <a:pt x="53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8580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580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760" y="809640"/>
                            <a:ext cx="1123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430">
                                <a:moveTo>
                                  <a:pt x="0" y="2430"/>
                                </a:moveTo>
                                <a:lnTo>
                                  <a:pt x="0" y="135"/>
                                </a:lnTo>
                                <a:lnTo>
                                  <a:pt x="177" y="0"/>
                                </a:lnTo>
                                <a:lnTo>
                                  <a:pt x="177" y="2295"/>
                                </a:lnTo>
                                <a:lnTo>
                                  <a:pt x="0" y="2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895320"/>
                            <a:ext cx="335880" cy="1457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809640"/>
                            <a:ext cx="44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35">
                                <a:moveTo>
                                  <a:pt x="529" y="135"/>
                                </a:moveTo>
                                <a:lnTo>
                                  <a:pt x="706" y="0"/>
                                </a:lnTo>
                                <a:lnTo>
                                  <a:pt x="176" y="0"/>
                                </a:lnTo>
                                <a:lnTo>
                                  <a:pt x="0" y="135"/>
                                </a:lnTo>
                                <a:lnTo>
                                  <a:pt x="5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809640"/>
                            <a:ext cx="1123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430">
                                <a:moveTo>
                                  <a:pt x="0" y="2430"/>
                                </a:moveTo>
                                <a:lnTo>
                                  <a:pt x="0" y="135"/>
                                </a:lnTo>
                                <a:lnTo>
                                  <a:pt x="177" y="0"/>
                                </a:lnTo>
                                <a:lnTo>
                                  <a:pt x="177" y="2295"/>
                                </a:lnTo>
                                <a:lnTo>
                                  <a:pt x="0" y="2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895320"/>
                            <a:ext cx="336600" cy="1457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809640"/>
                            <a:ext cx="44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35">
                                <a:moveTo>
                                  <a:pt x="530" y="135"/>
                                </a:moveTo>
                                <a:lnTo>
                                  <a:pt x="707" y="0"/>
                                </a:lnTo>
                                <a:lnTo>
                                  <a:pt x="177" y="0"/>
                                </a:lnTo>
                                <a:lnTo>
                                  <a:pt x="0" y="135"/>
                                </a:lnTo>
                                <a:lnTo>
                                  <a:pt x="53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68580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5800"/>
                            <a:ext cx="457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5080" y="951840"/>
                            <a:ext cx="0" cy="145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24098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21146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182880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153360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124776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95256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232416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20289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7431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4479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1620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86688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080" y="2409840"/>
                            <a:ext cx="353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4098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4098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4098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24098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486160"/>
                            <a:ext cx="80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ч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685960"/>
                            <a:ext cx="478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2486160"/>
                            <a:ext cx="722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снов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2685960"/>
                            <a:ext cx="478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2486160"/>
                            <a:ext cx="680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2685960"/>
                            <a:ext cx="76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нании 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520" y="2886120"/>
                            <a:ext cx="478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шко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62000"/>
                            <a:ext cx="3362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ачество обученности за первое полугод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61800"/>
                            <a:ext cx="1930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 - 2009 учебного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040" y="2666880"/>
                            <a:ext cx="1069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752560"/>
                            <a:ext cx="9216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5080" y="2705040"/>
                            <a:ext cx="761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четвер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2880" y="2981160"/>
                            <a:ext cx="9216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5080" y="2933640"/>
                            <a:ext cx="761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четвер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47520"/>
                            <a:ext cx="5832000" cy="3171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58.6pt" coordorigin="0,0" coordsize="9360,5172">
                <v:rect id="shape_0" stroked="f" o:allowincell="f" style="position:absolute;left:0;top:0;width:9359;height:5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0;top:75;width:9183;height:4994;mso-wrap-style:none;v-text-anchor:middle;mso-position-horizontal-relative:char">
                  <v:fill o:detectmouseclick="t" type="solid" color2="black"/>
                  <v:stroke color="black" weight="10080" joinstyle="miter" endcap="flat"/>
                  <w10:wrap type="none"/>
                </v:rect>
                <v:shape id="shape_0" coordsize="6037,315" path="m0,315l466,0l6037,0l5571,315l0,315xe" fillcolor="gray" stroked="f" o:allowincell="f" style="position:absolute;left:2071;top:3480;width:6036;height:31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66,2610" path="m0,2610l0,315l466,0l466,2295l0,2610xe" stroked="f" o:allowincell="f" style="position:absolute;left:2071;top:1185;width:465;height:2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37;top:1185;width:5570;height:2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76,21" path="m0,21l29,0l376,0e" stroked="t" o:allowincell="f" style="position:absolute;left:2071;top:3480;width:6036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21" path="m0,21l29,0l376,0e" stroked="t" o:allowincell="f" style="position:absolute;left:2071;top:3015;width:6036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21" path="m0,21l29,0l376,0e" stroked="t" o:allowincell="f" style="position:absolute;left:2071;top:2565;width:6036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21" path="m0,21l29,0l376,0e" stroked="t" o:allowincell="f" style="position:absolute;left:2071;top:2100;width:6036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21" path="m0,21l29,0l376,0e" stroked="t" o:allowincell="f" style="position:absolute;left:2071;top:1650;width:6036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21" path="m0,21l29,0l376,0e" stroked="t" o:allowincell="f" style="position:absolute;left:2071;top:1185;width:6036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37,315" path="m6037,0l5571,315l0,315l466,0l6037,0xe" stroked="t" o:allowincell="f" style="position:absolute;left:2071;top:3480;width:6036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6,2610" path="m0,2610l0,315l466,0l466,2295l0,2610xe" stroked="t" o:allowincell="f" style="position:absolute;left:2071;top:1185;width:465;height:2609;mso-wrap-style:none;v-text-anchor:middle;mso-position-horizontal-relative:char">
                  <v:fill o:detectmouseclick="t" on="false"/>
                  <v:stroke color="gray" weight="10080" joinstyle="round" endcap="flat"/>
                  <w10:wrap type="none"/>
                </v:shape>
                <v:rect id="shape_0" stroked="t" o:allowincell="f" style="position:absolute;left:2537;top:1185;width:5570;height:2294;mso-wrap-style:none;v-text-anchor:middle;mso-position-horizontal-relative:char">
                  <v:fill o:detectmouseclick="t" on="false"/>
                  <v:stroke color="gray" weight="10080" joinstyle="miter" endcap="flat"/>
                  <w10:wrap type="none"/>
                </v:rect>
                <v:shape id="shape_0" coordsize="176,2430" path="m0,2430l0,135l176,0l176,2295l0,2430xe" fillcolor="#4d4d80" stroked="t" o:allowincell="f" style="position:absolute;left:3147;top:1275;width:175;height:2429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2617;top:1410;width:529;height:2294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706,135" path="m530,135l706,0l177,0l0,135l530,135xe" fillcolor="#7373bf" stroked="t" o:allowincell="f" style="position:absolute;left:2617;top:1275;width:705;height:134;mso-wrap-style:none;v-text-anchor:middle;mso-position-horizontal-relative:char">
                  <v:fill o:detectmouseclick="t" type="solid" color2="#8c8c40"/>
                  <v:stroke color="black" weight="10080" joinstyle="round" endcap="flat"/>
                  <w10:wrap type="none"/>
                </v:shape>
                <v:shape id="shape_0" coordsize="176,2430" path="m0,2430l0,135l176,0l176,2295l0,2430xe" fillcolor="#4d1a33" stroked="t" o:allowincell="f" style="position:absolute;left:3677;top:1275;width:175;height:2429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3147;top:1410;width:529;height:2294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706,135" path="m530,135l706,0l176,0l0,135l530,135xe" fillcolor="#73264d" stroked="t" o:allowincell="f" style="position:absolute;left:3147;top:1275;width:705;height:134;mso-wrap-style:none;v-text-anchor:middle;mso-position-horizontal-relative:char">
                  <v:fill o:detectmouseclick="t" type="solid" color2="#8cd9b2"/>
                  <v:stroke color="black" weight="10080" joinstyle="round" endcap="flat"/>
                  <w10:wrap type="none"/>
                </v:shape>
                <v:shape id="shape_0" stroked="f" o:allowincell="f" style="position:absolute;left:2519;top:108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08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,2430" path="m0,2430l0,135l193,0l193,2295l0,2430xe" fillcolor="#4d4d80" stroked="t" o:allowincell="f" style="position:absolute;left:4993;top:1275;width:192;height:2429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4463;top:1410;width:529;height:2294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723,135" path="m530,135l723,0l193,0l0,135l530,135xe" fillcolor="#7373bf" stroked="t" o:allowincell="f" style="position:absolute;left:4463;top:1275;width:722;height:134;mso-wrap-style:none;v-text-anchor:middle;mso-position-horizontal-relative:char">
                  <v:fill o:detectmouseclick="t" type="solid" color2="#8c8c40"/>
                  <v:stroke color="black" weight="10080" joinstyle="round" endcap="flat"/>
                  <w10:wrap type="none"/>
                </v:shape>
                <v:shape id="shape_0" coordsize="192,2430" path="m0,2430l0,135l192,0l192,2295l0,2430xe" fillcolor="#4d1a33" stroked="t" o:allowincell="f" style="position:absolute;left:5523;top:1275;width:191;height:2429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4993;top:1410;width:529;height:2294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722,135" path="m530,135l722,0l193,0l0,135l530,135xe" fillcolor="#73264d" stroked="t" o:allowincell="f" style="position:absolute;left:4993;top:1275;width:721;height:134;mso-wrap-style:none;v-text-anchor:middle;mso-position-horizontal-relative:char">
                  <v:fill o:detectmouseclick="t" type="solid" color2="#8cd9b2"/>
                  <v:stroke color="black" weight="10080" joinstyle="round" endcap="flat"/>
                  <w10:wrap type="none"/>
                </v:shape>
                <v:shape id="shape_0" stroked="f" o:allowincell="f" style="position:absolute;left:4499;top:108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08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7,2430" path="m0,2430l0,135l177,0l177,2295l0,2430xe" fillcolor="#4d4d80" stroked="t" o:allowincell="f" style="position:absolute;left:6855;top:1275;width:176;height:2429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rect id="shape_0" fillcolor="#9999ff" stroked="t" o:allowincell="f" style="position:absolute;left:6326;top:1410;width:528;height:2294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coordsize="706,135" path="m529,135l706,0l176,0l0,135l529,135xe" fillcolor="#7373bf" stroked="t" o:allowincell="f" style="position:absolute;left:6326;top:1275;width:705;height:134;mso-wrap-style:none;v-text-anchor:middle;mso-position-horizontal-relative:char">
                  <v:fill o:detectmouseclick="t" type="solid" color2="#8c8c40"/>
                  <v:stroke color="black" weight="10080" joinstyle="round" endcap="flat"/>
                  <w10:wrap type="none"/>
                </v:shape>
                <v:shape id="shape_0" coordsize="177,2430" path="m0,2430l0,135l177,0l177,2295l0,2430xe" fillcolor="#4d1a33" stroked="t" o:allowincell="f" style="position:absolute;left:7385;top:1275;width:176;height:2429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rect id="shape_0" fillcolor="#993366" stroked="t" o:allowincell="f" style="position:absolute;left:6855;top:1410;width:529;height:2294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coordsize="707,135" path="m530,135l707,0l177,0l0,135l530,135xe" fillcolor="#73264d" stroked="t" o:allowincell="f" style="position:absolute;left:6855;top:1275;width:706;height:134;mso-wrap-style:none;v-text-anchor:middle;mso-position-horizontal-relative:char">
                  <v:fill o:detectmouseclick="t" type="solid" color2="#8cd9b2"/>
                  <v:stroke color="black" weight="10080" joinstyle="round" endcap="flat"/>
                  <w10:wrap type="none"/>
                </v:shape>
                <v:shape id="shape_0" stroked="f" o:allowincell="f" style="position:absolute;left:6299;top:108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080;width:71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1,1499" to="2071,37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3,3795" to="2070,37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3,3330" to="2070,33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3,2880" to="2070,28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3,2415" to="2070,24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3,1965" to="2070,19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3,1500" to="2070,15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03;top:366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319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274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228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183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1365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1,3795" to="7641,3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1,3795" to="2071,3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33,3795" to="3933,3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6,3795" to="5796,3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2,3795" to="7642,3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28;top:3915;width:12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ч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4230;width:75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3915;width:113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снов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4230;width:75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3915;width:107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4230;width:119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нании 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4545;width:75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шк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255;width:529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Качество обученности за первое полугод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570;width:303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 - 2009 учебного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62;top:4200;width:1684;height:7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658;top:4335;width:144;height:134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stroked="f" o:allowincell="f" style="position:absolute;left:7882;top:4260;width:11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четвер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658;top:4695;width:144;height:134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stroked="f" o:allowincell="f" style="position:absolute;left:7882;top:4620;width:11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четвер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;top:75;width:9183;height:4994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областных контрольных работ в 9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- декабрь 200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КОНТРОЛЬНОЙ РАБОТЫ ПО РУССКОМУ ЯЗЫК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83"/>
        <w:gridCol w:w="719"/>
        <w:gridCol w:w="719"/>
        <w:gridCol w:w="719"/>
        <w:gridCol w:w="719"/>
        <w:gridCol w:w="1311"/>
        <w:gridCol w:w="184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певаемост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%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КОНТРОЛЬНОЙ РАБОТЫ ПО МАТЕМАТИ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83"/>
        <w:gridCol w:w="814"/>
        <w:gridCol w:w="814"/>
        <w:gridCol w:w="814"/>
        <w:gridCol w:w="814"/>
        <w:gridCol w:w="1311"/>
        <w:gridCol w:w="184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певаемост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муниципальных пробных тестирований  по русскому языку и математике в 9 классе в новой фор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- ноябрь- декабрь 200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КОНТРОЛЬНОЙ РАБОТЫ ПО РУССКОМУ ЯЗЫК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83"/>
        <w:gridCol w:w="719"/>
        <w:gridCol w:w="719"/>
        <w:gridCol w:w="719"/>
        <w:gridCol w:w="719"/>
        <w:gridCol w:w="1311"/>
        <w:gridCol w:w="184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певаемост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4"/>
          <w:szCs w:val="24"/>
        </w:rPr>
        <w:t>ИТОГИ КОНТРОЛЬНОЙ РАБОТЫ ПО АЛГЕБР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83"/>
        <w:gridCol w:w="719"/>
        <w:gridCol w:w="719"/>
        <w:gridCol w:w="719"/>
        <w:gridCol w:w="719"/>
        <w:gridCol w:w="1311"/>
        <w:gridCol w:w="184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певаемост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школьных предметны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949325</wp:posOffset>
                </wp:positionV>
                <wp:extent cx="5783580" cy="2691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080"/>
                              <w:gridCol w:w="2880"/>
                              <w:gridCol w:w="234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 учащего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бульских 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ев 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тых 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бульских 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ронов 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глова 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порова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глийский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шин 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шев 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касов 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11.9pt;mso-wrap-distance-left:0pt;mso-wrap-distance-right:9pt;mso-wrap-distance-top:0pt;mso-wrap-distance-bottom:0pt;margin-top:7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080"/>
                        <w:gridCol w:w="2880"/>
                        <w:gridCol w:w="234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 учащего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бульских 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ев Е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тых Е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бульских 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ронов 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глова 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порова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глийский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шин 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шев 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касов 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тоги городских предметных олимпиа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949325</wp:posOffset>
                </wp:positionV>
                <wp:extent cx="5783580" cy="995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080"/>
                              <w:gridCol w:w="2880"/>
                              <w:gridCol w:w="234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 учащего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бульских 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ев 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8.4pt;mso-wrap-distance-left:0pt;mso-wrap-distance-right:9pt;mso-wrap-distance-top:0pt;mso-wrap-distance-bottom:0pt;margin-top:7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080"/>
                        <w:gridCol w:w="2880"/>
                        <w:gridCol w:w="234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 учащего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бульских 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ев Е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109"/>
        <w:gridCol w:w="1391"/>
        <w:gridCol w:w="1955"/>
        <w:gridCol w:w="1452"/>
      </w:tblGrid>
      <w:tr>
        <w:trPr>
          <w:trHeight w:val="3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щего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бульских 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касов 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949325</wp:posOffset>
                </wp:positionV>
                <wp:extent cx="5783580" cy="995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080"/>
                              <w:gridCol w:w="2880"/>
                              <w:gridCol w:w="234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 учащего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бульских 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ев 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8.4pt;mso-wrap-distance-left:0pt;mso-wrap-distance-right:9pt;mso-wrap-distance-top:0pt;mso-wrap-distance-bottom:0pt;margin-top:7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080"/>
                        <w:gridCol w:w="2880"/>
                        <w:gridCol w:w="234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 учащего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бульских 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ев Е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РАЗДЕЛ 3.  ВОСПИТАТЕЛЬНАЯ РАБОТ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949325</wp:posOffset>
                </wp:positionV>
                <wp:extent cx="5783580" cy="31064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080"/>
                              <w:gridCol w:w="2880"/>
                              <w:gridCol w:w="234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 учащего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бульских 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ев 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тых 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бульских 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ронов 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глова 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порова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глийский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шин 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шев 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касов 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баева 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44.6pt;mso-wrap-distance-left:0pt;mso-wrap-distance-right:9pt;mso-wrap-distance-top:0pt;mso-wrap-distance-bottom:0pt;margin-top:7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080"/>
                        <w:gridCol w:w="2880"/>
                        <w:gridCol w:w="234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 учащего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бульских 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ев Е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тых Е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бульских 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ронов 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глова 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порова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глийский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шин 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шев 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касов 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баева 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кольку основополагающим принципом содержания образования является принцип единства обучения и воспитания, в школе ведется и разнообразная воспитательная работ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949325</wp:posOffset>
                </wp:positionV>
                <wp:extent cx="5783580" cy="22694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080"/>
                              <w:gridCol w:w="2880"/>
                              <w:gridCol w:w="234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 учащего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бульских 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ев 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тых Е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бульских И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ронов А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глова 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порова К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нглийский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шин 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8.7pt;mso-wrap-distance-left:0pt;mso-wrap-distance-right:9pt;mso-wrap-distance-top:0pt;mso-wrap-distance-bottom:0pt;margin-top:7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080"/>
                        <w:gridCol w:w="2880"/>
                        <w:gridCol w:w="234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 учащего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бульских 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ев Е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тых Е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бульских И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ронов А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глова 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порова К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нглийский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шин 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Одна из важнейших функций школы – формирование социальной зрелости подрастающего поколения. В наиболее общем виде социальная зрелость учащихся характеризуется их убежденностью в демократических идеалах, нормах и ценностях, устойчивостью идейно – политических взглядов и нравственных качеств, активной социальной позиции, преобладанием общественных интересов над личными, духовных потребностей над материальными, самостоятельностью мышления, творческой активностью к выполнению основных социальных функций и, прежде всего, к труду.</w:t>
      </w:r>
    </w:p>
    <w:p>
      <w:pPr>
        <w:pStyle w:val="Normal"/>
        <w:ind w:firstLine="720"/>
        <w:jc w:val="both"/>
        <w:rPr/>
      </w:pPr>
      <w:r>
        <w:rPr/>
        <w:t xml:space="preserve">Подготовка к жизни в обществе включает в себя формирование у школьников широких познавательных интересов, умений и навыков интеллектуального труда, стремление пополнять знания. Воспитательная работа школы была направлена на решение этих задач, а значит, на формирование у учащихся активной жизненной позиции. </w:t>
      </w:r>
    </w:p>
    <w:p>
      <w:pPr>
        <w:pStyle w:val="Normal"/>
        <w:ind w:firstLine="720"/>
        <w:jc w:val="both"/>
        <w:rPr/>
      </w:pPr>
      <w:r>
        <w:rPr/>
        <w:t>Школа – центр воспитательной работы, своего рода «согласователь» требований к учащимся, семье.</w:t>
      </w:r>
    </w:p>
    <w:p>
      <w:pPr>
        <w:pStyle w:val="Normal"/>
        <w:ind w:firstLine="720"/>
        <w:jc w:val="both"/>
        <w:rPr/>
      </w:pPr>
      <w:r>
        <w:rPr/>
        <w:t>Воспитательная работа в школе ведется по следующим направлениям:</w:t>
      </w:r>
    </w:p>
    <w:p>
      <w:pPr>
        <w:pStyle w:val="Normal"/>
        <w:ind w:firstLine="720"/>
        <w:jc w:val="both"/>
        <w:rPr/>
      </w:pPr>
      <w:r>
        <w:rPr/>
        <w:t>духовно-нравственное, патриотическое, трудовое, экологическое, физическое воспитание, культурно-массовая работа, профилактическая, работа с родителями, работа кружков.</w:t>
      </w:r>
    </w:p>
    <w:p>
      <w:pPr>
        <w:pStyle w:val="Normal"/>
        <w:ind w:firstLine="720"/>
        <w:jc w:val="both"/>
        <w:rPr/>
      </w:pPr>
      <w:r>
        <w:rPr/>
        <w:t>В школе проводятся разнообразные по характеру и направленности общешкольные и классные меро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946"/>
        <w:gridCol w:w="40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от общего кол-ва уч-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ской празд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енье с увлеченье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жай 2008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риториальный смотр-конкурс по благоустройству территор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рисунков «Мой любимый горо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бегуна Соревн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урожая в начальной школ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городской музей. Выставка экзотических живот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«Сгибание , разгибание рук в упоре лёж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«Амреслин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, посвящённый Дню матер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в зачёт комплекса Г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м-мальч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м-девоч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по шашк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по теннис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по лап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д дедов мороз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утренник на базе ДК «Строитель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яя дискотека на базе ДК «Строитель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На базе  школы организована работа спортивных секций и кружков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5486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486400"/>
                          <a:chOff x="0" y="0"/>
                          <a:chExt cx="582876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6080" y="1647360"/>
                            <a:ext cx="57708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609480"/>
                            <a:ext cx="124848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окруж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16600" y="2494800"/>
                            <a:ext cx="883440" cy="14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05400"/>
                            <a:ext cx="1248480" cy="11754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ая карус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3035880"/>
                            <a:ext cx="775800" cy="42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164760"/>
                            <a:ext cx="1248480" cy="1175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вор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-английс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5080" y="3293640"/>
                            <a:ext cx="306000" cy="79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051800"/>
                            <a:ext cx="1248480" cy="11754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сту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олшебная кисточка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040" y="3293640"/>
                            <a:ext cx="306720" cy="79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051800"/>
                            <a:ext cx="1248480" cy="1175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таем, думаем, спори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920" y="3035160"/>
                            <a:ext cx="775800" cy="42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164040"/>
                            <a:ext cx="1248480" cy="11754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ая лад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8000" y="2493000"/>
                            <a:ext cx="88272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1804680"/>
                            <a:ext cx="1248480" cy="1175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шебные руч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5240" y="1646640"/>
                            <a:ext cx="57600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609120"/>
                            <a:ext cx="1248480" cy="11754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п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3840" y="1311120"/>
                            <a:ext cx="0" cy="84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37160"/>
                            <a:ext cx="1248480" cy="1175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й кра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еографическое краеведе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2155680"/>
                            <a:ext cx="1248480" cy="1175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32pt" coordorigin="0,0" coordsize="9179,8640">
                <v:rect id="shape_0" stroked="f" o:allowincell="f" style="position:absolute;left:0;top:0;width:917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49,2594" to="3957,3611" ID="_s225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257" fillcolor="#bbe0e3" stroked="t" o:allowincell="f" style="position:absolute;left:1436;top:960;width:1965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окруж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31,3929" to="3621,4158" ID="_s225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259" fillcolor="#ffccff" stroked="t" o:allowincell="f" style="position:absolute;left:281;top:2843;width:1965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ая карусель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line id="shape_0" from="2518,4781" to="3739,5446" ID="_s226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261" fillcolor="silver" stroked="t" o:allowincell="f" style="position:absolute;left:683;top:4984;width:1965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ворим</w:t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-английск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3772,5187" to="4253,6436" ID="_s226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263" fillcolor="#ffccff" stroked="t" o:allowincell="f" style="position:absolute;left:2453;top:6381;width:1965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студ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олшебная кисточка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line id="shape_0" from="4926,5187" to="5408,6435" ID="_s226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265" fillcolor="silver" stroked="t" o:allowincell="f" style="position:absolute;left:4763;top:6381;width:1965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таем, думаем, спори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441,4780" to="6662,5444" ID="_s22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267" fillcolor="#ffccff" stroked="t" o:allowincell="f" style="position:absolute;left:6532;top:4983;width:1965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ая ладья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line id="shape_0" from="5556,3926" to="6945,4156" ID="_s22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269" fillcolor="silver" stroked="t" o:allowincell="f" style="position:absolute;left:6932;top:2842;width:1965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шебные ручк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221,2593" to="6127,3610" ID="_s227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271" fillcolor="#ffccff" stroked="t" o:allowincell="f" style="position:absolute;left:5777;top:959;width:1965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пт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line id="shape_0" from="4589,2065" to="4589,3393" ID="_s227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2273" fillcolor="silver" stroked="t" o:allowincell="f" style="position:absolute;left:3607;top:216;width:1965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й край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еографическое краеведение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ID="_s2274" fillcolor="#ffff99" stroked="t" o:allowincell="f" style="position:absolute;left:3607;top:3395;width:1965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80"/>
        <w:jc w:val="both"/>
        <w:rPr/>
      </w:pPr>
      <w:r>
        <w:rPr/>
        <w:t>Совместно  с ГИБДД города работает Школы безопасности дорожного движения (проводятся совместные мероприятия, действует отряд юных инспекторов дорожного движения); совместно с Управлением Го и ЧС с 2004 года проводятся практические занятия (18 ноября практическое занятие по пожарной безопасности на базе ГО и ЧС, классные часы в 1-4 классах «Причины пожара в жилищах», 5-9 классах «Осторожно: тонкий лед»)</w:t>
      </w:r>
    </w:p>
    <w:p>
      <w:pPr>
        <w:pStyle w:val="Normal"/>
        <w:ind w:firstLine="180"/>
        <w:jc w:val="both"/>
        <w:rPr/>
      </w:pPr>
      <w:r>
        <w:rPr/>
        <w:t xml:space="preserve">В школе работает детская организация «Парус». В ней объединены учащиеся начальной и основной школы: </w:t>
      </w:r>
    </w:p>
    <w:p>
      <w:pPr>
        <w:pStyle w:val="TextBodyIndent"/>
        <w:ind w:left="0" w:firstLine="180"/>
        <w:rPr/>
      </w:pPr>
      <w:r>
        <w:rPr>
          <w:sz w:val="28"/>
          <w:szCs w:val="28"/>
        </w:rPr>
        <w:t xml:space="preserve">По данным правоохранительных органов  за период с сентября по декабрь 2008 года учениками школы не совершено ни одного преступления. В группе «риска» (на внутришкольном учете) 2 человека, с ними ведется индивидуальная работа. </w:t>
      </w:r>
    </w:p>
    <w:p>
      <w:pPr>
        <w:pStyle w:val="Normal"/>
        <w:ind w:firstLine="180"/>
        <w:jc w:val="both"/>
        <w:rPr/>
      </w:pPr>
      <w:r>
        <w:rPr/>
        <w:t>Коллектив школы активно участвует в городских смотрах и конкурсах по формированию здорового образа жизни.</w:t>
      </w:r>
    </w:p>
    <w:p>
      <w:pPr>
        <w:pStyle w:val="Normal"/>
        <w:ind w:firstLine="180"/>
        <w:jc w:val="both"/>
        <w:rPr/>
      </w:pPr>
      <w:r>
        <w:rPr/>
        <w:t>Педагогические советы по вопросам формирования ЗОЖ, встречи с работниками отдела профилактики правонарушений среди несовершеннолетних и врачами- наркологами, подготовка компьютерной презентации по вопросам употребления ПАВ для родительского всеобуча, конкурс газет и плакатов, санитарных бюллетеней по вопросам здорового образа жизни, анкетирование учащихся и родителей по формированию здорового образа жизни- эти формы работы прочно вошли в практику деятельности школы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120" w:after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РАЗДЕЛ 4. </w:t>
      </w:r>
      <w:r>
        <w:rPr>
          <w:bCs w:val="false"/>
        </w:rPr>
        <w:t>СОЗДАНИЕ УСЛОВИЙ ДЛЯ СОХРАНЕНИЯ И УКРЕПЛЕНИЯ ЗДОРОВЬЯ УЧАЩИХС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блема сохранения здоровья детей и подростков в школе стоит очень остро. Современное общество предъявляет новые, более высокие требования к человеку и его здоровью. Здоровье – важнейший фактор жизнедеятельности человека. Стране нужен не только интеллектуально грамотный и здоровый человек, но и человек, сочетающий в себе такие личностные качества, которые позволили бы ему быть успешным и конкурентоспособным в жизни. Условием достижения данной цели является здоровьесберегающая среда, создаваемая в школе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этим в школе создана программа «Здоровье». Программа направлена на сохранение и укрепление здоровья учащихся. </w:t>
      </w:r>
    </w:p>
    <w:p>
      <w:pPr>
        <w:pStyle w:val="Normal"/>
        <w:ind w:firstLine="720"/>
        <w:jc w:val="both"/>
        <w:rPr/>
      </w:pPr>
      <w:r>
        <w:rPr/>
        <w:t>Цель программы состоит в организации образовательного процесса, позволяющего решать задачи непрерывного образования и оздоровления учащихся.</w:t>
      </w:r>
    </w:p>
    <w:p>
      <w:pPr>
        <w:pStyle w:val="Normal"/>
        <w:ind w:firstLine="720"/>
        <w:jc w:val="both"/>
        <w:rPr/>
      </w:pPr>
      <w:r>
        <w:rPr/>
        <w:t>Для достижения этой цели были определены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учащимися качественного базового образования, включающего предметные и общие учебные умения и навыки без ущерба для здоровь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офессиональной компетентности учителя в вопросах сохранения и укрепления здоровья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физически здоровой личности, культуры здоровья учащихся. </w:t>
      </w:r>
    </w:p>
    <w:p>
      <w:pPr>
        <w:pStyle w:val="Normal"/>
        <w:jc w:val="both"/>
        <w:rPr/>
      </w:pPr>
      <w:r>
        <w:rPr/>
        <w:t xml:space="preserve">Для решения поставленных задач в школе осуществляются следующие действия: </w:t>
      </w:r>
    </w:p>
    <w:p>
      <w:pPr>
        <w:pStyle w:val="Normal"/>
        <w:ind w:firstLine="720"/>
        <w:jc w:val="both"/>
        <w:rPr/>
      </w:pPr>
      <w:r>
        <w:rPr/>
        <w:t xml:space="preserve">В учебном плане школы введены такие предметы, как физическая культура и основы безопасности жизнедеятельности, проводятся уроки здоровья, учащиеся занимаются в кружках и секц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4"/>
          <w:szCs w:val="24"/>
        </w:rPr>
        <w:tab/>
      </w:r>
      <w:r>
        <w:rPr>
          <w:b/>
          <w:i/>
        </w:rPr>
        <w:t>Количество уроков, пропущенных учащимся по болезни за первое полугодие 2008-2009 учебного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948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64"/>
      </w:tblGrid>
      <w:tr>
        <w:trPr>
          <w:trHeight w:val="31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 четвер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851 </w:t>
            </w:r>
            <w:r>
              <w:rPr>
                <w:b/>
              </w:rPr>
              <w:t>уро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 урок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личество учащихся, охваченным горячем питанием</w:t>
      </w:r>
      <w:r>
        <w:rPr/>
        <w:t xml:space="preserve"> </w:t>
      </w:r>
      <w:r>
        <w:rPr>
          <w:b/>
          <w:i/>
        </w:rPr>
        <w:t>за первое полугодие 2008-2009 учебного года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3400" w:type="pct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362"/>
        <w:gridCol w:w="1593"/>
      </w:tblGrid>
      <w:tr>
        <w:trPr>
          <w:trHeight w:val="48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еспечение </w:t>
            </w:r>
            <w:r>
              <w:rPr>
                <w:b/>
                <w:bCs/>
              </w:rPr>
              <w:t>горячим</w:t>
            </w:r>
            <w:r>
              <w:rPr>
                <w:b/>
              </w:rPr>
              <w:t xml:space="preserve"> питанием (по ступеням)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ля детей, получающих </w:t>
            </w:r>
            <w:r>
              <w:rPr>
                <w:b/>
                <w:bCs/>
              </w:rPr>
              <w:t xml:space="preserve">горячее </w:t>
            </w:r>
            <w:r>
              <w:rPr>
                <w:b/>
              </w:rPr>
              <w:t xml:space="preserve">питание </w:t>
            </w:r>
          </w:p>
        </w:tc>
      </w:tr>
      <w:tr>
        <w:trPr>
          <w:trHeight w:val="48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Завтраки</w:t>
            </w:r>
          </w:p>
          <w:p>
            <w:pPr>
              <w:pStyle w:val="Normal"/>
              <w:jc w:val="center"/>
              <w:rPr/>
            </w:pPr>
            <w:r>
              <w:rPr/>
              <w:t>Обеды</w:t>
            </w:r>
          </w:p>
          <w:p>
            <w:pPr>
              <w:pStyle w:val="Normal"/>
              <w:jc w:val="center"/>
              <w:rPr/>
            </w:pPr>
            <w:r>
              <w:rPr/>
              <w:t>«Школьное молоко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Завтраки</w:t>
            </w:r>
          </w:p>
          <w:p>
            <w:pPr>
              <w:pStyle w:val="Normal"/>
              <w:jc w:val="center"/>
              <w:rPr/>
            </w:pPr>
            <w:r>
              <w:rPr/>
              <w:t>Обеды</w:t>
            </w:r>
          </w:p>
          <w:p>
            <w:pPr>
              <w:pStyle w:val="Normal"/>
              <w:jc w:val="center"/>
              <w:rPr/>
            </w:pPr>
            <w:r>
              <w:rPr/>
              <w:t>«Школьное молоко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120" w:after="0"/>
        <w:rPr/>
      </w:pPr>
      <w:r>
        <w:rPr>
          <w:sz w:val="24"/>
          <w:szCs w:val="24"/>
        </w:rPr>
        <w:t xml:space="preserve">РАЗДЕЛ 5. </w:t>
      </w:r>
      <w:r>
        <w:rPr/>
        <w:t>РЕСУРСНОЕ ОБЕСПЕЧЕНИЕ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др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Кадровая работа </w:t>
      </w:r>
      <w:r>
        <w:rPr/>
        <w:t xml:space="preserve">- одно из важных направлений в деятельности школы. </w:t>
      </w:r>
    </w:p>
    <w:p>
      <w:pPr>
        <w:pStyle w:val="Normal"/>
        <w:jc w:val="both"/>
        <w:rPr/>
      </w:pPr>
      <w:r>
        <w:rPr/>
        <w:t>Основные формы и способы профессионального совершенствования и повышения квалификации учи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в школьных методических объединениях по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работе педагогических сов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аттест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ая 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4125" cy="3867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школе разработан перспективный план повышения квалификации учителей. В первом полугодии 2008-2009 учебного года курсы повышения квалификации при Белгородском региональном институте повышения квалификации прошли:</w:t>
      </w:r>
    </w:p>
    <w:p>
      <w:pPr>
        <w:pStyle w:val="Normal"/>
        <w:ind w:firstLine="360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65"/>
        <w:gridCol w:w="2267"/>
        <w:gridCol w:w="3400"/>
        <w:gridCol w:w="188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й предм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ур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хожд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гина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ершенствования и методика преподавания математ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08-31.10.0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онина </w:t>
            </w:r>
          </w:p>
          <w:p>
            <w:pPr>
              <w:pStyle w:val="Normal"/>
              <w:rPr/>
            </w:pPr>
            <w:r>
              <w:rPr/>
              <w:t>Оксана Вале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ур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начального образования в условиях модернизации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08 – 26.09.0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Т.Я. Фроловой на уроках русского язы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08-14.11.08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/>
        <w:t xml:space="preserve"> </w:t>
      </w:r>
    </w:p>
    <w:p>
      <w:pPr>
        <w:pStyle w:val="Normal"/>
        <w:ind w:left="-180" w:firstLine="540"/>
        <w:jc w:val="both"/>
        <w:rPr/>
      </w:pPr>
      <w:r>
        <w:rPr/>
        <w:t xml:space="preserve">В первом полугодии 2008 – 2009 учебного года аттестовались на 2 квалификационную категорию 2 учителя: учитель начальных классов Адонина О.В. и воспитатель ГПД Севрюкова Е.П.; на первую – 1 учитель: учитель математики Телегина Г.В.. Аттестация прошла успешно. По решению аттестационной комиссии вышеназванные учителя признаны соответствующими заявленным категориям. </w:t>
      </w:r>
    </w:p>
    <w:p>
      <w:pPr>
        <w:pStyle w:val="Heading5"/>
        <w:spacing w:before="0" w:after="0"/>
        <w:ind w:firstLine="708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900"/>
        <w:jc w:val="both"/>
        <w:rPr>
          <w:i/>
          <w:i/>
          <w:color w:val="000000"/>
          <w:sz w:val="22"/>
          <w:szCs w:val="22"/>
          <w:u w:val="single"/>
          <w:lang w:val="en-US"/>
        </w:rPr>
      </w:pPr>
      <w:r>
        <w:rPr>
          <w:i/>
          <w:color w:val="000000"/>
          <w:sz w:val="22"/>
          <w:szCs w:val="22"/>
          <w:u w:val="single"/>
          <w:lang w:val="en-US"/>
        </w:rPr>
      </w:r>
    </w:p>
    <w:p>
      <w:pPr>
        <w:pStyle w:val="2"/>
        <w:spacing w:lineRule="auto" w:line="240"/>
        <w:ind w:left="0" w:firstLine="708"/>
        <w:rPr/>
      </w:pPr>
      <w:r>
        <w:rPr>
          <w:b/>
          <w:color w:val="000000"/>
          <w:u w:val="single"/>
        </w:rPr>
        <w:t>По педагогическому стажу</w:t>
      </w:r>
      <w:r>
        <w:rPr>
          <w:b/>
          <w:color w:val="000000"/>
        </w:rPr>
        <w:t xml:space="preserve">  на 1.09.2008 г. отмечается следующая дифференциация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</w:rPr>
        <w:t>до 3-х лет – 1 че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</w:rPr>
        <w:t>от 3-х до 5 лет – 0 че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</w:rPr>
        <w:t>от 5 до 10 лет – 2 че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</w:rPr>
        <w:t>от 10 до 15 лет – 2 че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</w:rPr>
        <w:t>от 15 до 25 лет – 5 че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</w:rPr>
        <w:t>Свыше 25 лет – 3  чел.</w:t>
      </w:r>
    </w:p>
    <w:p>
      <w:pPr>
        <w:pStyle w:val="Heading5"/>
        <w:spacing w:before="0" w:after="0"/>
        <w:ind w:firstLine="708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6.</w:t>
      </w:r>
      <w:r>
        <w:rPr>
          <w:i w:val="false"/>
          <w:sz w:val="28"/>
          <w:szCs w:val="28"/>
          <w:u w:val="single"/>
        </w:rPr>
        <w:t xml:space="preserve">  </w:t>
      </w:r>
      <w:r>
        <w:rPr>
          <w:i w:val="false"/>
          <w:sz w:val="28"/>
          <w:szCs w:val="28"/>
        </w:rPr>
        <w:t>ИНФОРМАЦИОННО – ТЕХНИЧЕСКОЕ ОСНАЩ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529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 на 1-го обучающего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фонда учебной литературы школьной библиотеки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омпьютеров (не ниже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Y</w:t>
            </w:r>
            <w:r>
              <w:rPr/>
              <w:t>), используемых в учебном процесс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учающихся 5-9 классов на 1 компьютер (не ниже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), используемых в учебном процессе (на 1 обучающегося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ая (кроме ПК) оргтехника и оборудование, используемое в учебном процесс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рокс - 1</w:t>
            </w:r>
          </w:p>
          <w:p>
            <w:pPr>
              <w:pStyle w:val="Normal"/>
              <w:jc w:val="center"/>
              <w:rPr/>
            </w:pPr>
            <w:r>
              <w:rPr/>
              <w:t>Принтер -3</w:t>
            </w:r>
          </w:p>
          <w:p>
            <w:pPr>
              <w:pStyle w:val="Normal"/>
              <w:jc w:val="center"/>
              <w:rPr/>
            </w:pPr>
            <w:r>
              <w:rPr/>
              <w:t>Видеоплеер -1</w:t>
            </w:r>
          </w:p>
          <w:p>
            <w:pPr>
              <w:pStyle w:val="Normal"/>
              <w:jc w:val="center"/>
              <w:rPr/>
            </w:pPr>
            <w:r>
              <w:rPr/>
              <w:t>Сканер - 2</w:t>
            </w:r>
          </w:p>
          <w:p>
            <w:pPr>
              <w:pStyle w:val="Normal"/>
              <w:jc w:val="center"/>
              <w:rPr/>
            </w:pPr>
            <w:r>
              <w:rPr/>
              <w:t>Телевизор - 1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центр – 1</w:t>
            </w:r>
          </w:p>
          <w:p>
            <w:pPr>
              <w:pStyle w:val="Normal"/>
              <w:jc w:val="center"/>
              <w:rPr/>
            </w:pPr>
            <w:r>
              <w:rPr/>
              <w:t>Магнитофон - 1</w:t>
            </w:r>
          </w:p>
          <w:p>
            <w:pPr>
              <w:pStyle w:val="Normal"/>
              <w:jc w:val="center"/>
              <w:rPr/>
            </w:pPr>
            <w:r>
              <w:rPr/>
              <w:t>Мультимедийный проектор – 1</w:t>
            </w:r>
          </w:p>
          <w:p>
            <w:pPr>
              <w:pStyle w:val="Normal"/>
              <w:jc w:val="center"/>
              <w:rPr/>
            </w:pPr>
            <w:r>
              <w:rPr/>
              <w:t>Цифровой фотоаппарат – 1</w:t>
            </w:r>
          </w:p>
          <w:p>
            <w:pPr>
              <w:pStyle w:val="Normal"/>
              <w:jc w:val="center"/>
              <w:rPr/>
            </w:pPr>
            <w:r>
              <w:rPr/>
              <w:t>Дивидиплеер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keepNext w:val="true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>Информационно-техническое оснащение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62065" cy="2794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746" w:gutter="0" w:header="0" w:top="899" w:footer="709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 w:val="fals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TextBodyIndent">
    <w:name w:val="Body Text Indent"/>
    <w:basedOn w:val="Normal"/>
    <w:pPr>
      <w:ind w:left="-360" w:firstLine="54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-evdakova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46:00Z</dcterms:created>
  <dc:creator>comp</dc:creator>
  <dc:description/>
  <cp:keywords/>
  <dc:language>en-US</dc:language>
  <cp:lastModifiedBy>comp</cp:lastModifiedBy>
  <dcterms:modified xsi:type="dcterms:W3CDTF">2009-01-12T05:44:00Z</dcterms:modified>
  <cp:revision>6</cp:revision>
  <dc:subject/>
  <dc:title>РАЗДЕЛ 1 ОБЩАЯ ИНФОРМАЦИЯ О ШКОЛЕ</dc:title>
</cp:coreProperties>
</file>