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 xml:space="preserve">Урок-путешествие </w:t>
      </w:r>
      <w:r>
        <w:rPr>
          <w:b/>
          <w:i/>
          <w:iCs/>
          <w:color w:val="000000"/>
        </w:rPr>
        <w:t>в 3 класс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mallCaps/>
          <w:color w:val="000000"/>
        </w:rPr>
        <w:t xml:space="preserve">ТЕМА </w:t>
      </w:r>
      <w:r>
        <w:rPr>
          <w:b/>
          <w:bCs/>
          <w:color w:val="000000"/>
        </w:rPr>
        <w:t>УРОКА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8"/>
          <w:szCs w:val="28"/>
        </w:rPr>
        <w:t>Обобщение знаний о местоимен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.  Углубить знания учащихся о местоимен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Совершенствовать  навыки  учащихся   в  правильном употреблении местоимений в ре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Развивать умения учащихся работать в групп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воспитывать взаимовыручк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Оргмом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Сообщение целей урока. Отправляемся в путешествие в страну Местоимению. Узнав об этом, королева страны прислала письм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дравствуйте, друзья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Я узнала, что вы хотите прибыть в мою страну. Я очень люблю туристов и пускаю в свои владения только пытли</w:t>
        <w:softHyphen/>
        <w:t>вых и находчивых. А главное, знающих людей. Пройти в мой дворец непросто. Для этого вам придется преодолеть различные препятств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Я посылаю вам карту моей страны. Если вы достойно рею идете все испытания, расскажете все, что обо мне знаете. я буду рада приветствовать вас в моем Дворце. Сегодня я отмечаю свой день рождения. Прошу прибыт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о дворец без опоздания. А чтобы вы смогли открыть дворцовые ворота, за каждый пройденный этап путешест</w:t>
        <w:softHyphen/>
        <w:t>вия вы будете получать ключик. Команда, набравшая больше ключиков, получит право открыть дворцовые ворота. В добрый путь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Королева Местоим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                                             «ПЕЩЕРА ЗАГАДОК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обы найти это препятствие, необходимо отгадать за</w:t>
        <w:softHyphen/>
        <w:t>ики. Отгадки следует написать на лист. Капитан команды ишет ответ на пленке кодоскоп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1. Какие два личных местоимения мешают движению на дорогах?</w:t>
      </w:r>
      <w:r>
        <w:rPr>
          <w:b/>
          <w:bCs/>
          <w:color w:val="000000"/>
          <w:sz w:val="22"/>
          <w:szCs w:val="22"/>
        </w:rPr>
        <w:t xml:space="preserve"> (Я-мы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.  Сколько личных местоимений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лове семья? </w:t>
      </w:r>
      <w:r>
        <w:rPr>
          <w:b/>
          <w:bCs/>
          <w:color w:val="000000"/>
          <w:sz w:val="22"/>
          <w:szCs w:val="22"/>
        </w:rPr>
        <w:t>(Семь-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Первый слог слова - личное местоимение 1-го лица. Второй слог этого слова - название детской болезни. Вместе обозначают предмет, который удерживает судно (Я-корь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Первый слог - личное местоимение 2-го лица. Второй - звук, который издает лягушка. Вместе - название овоща. (Ты-кв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Первый слог слова - личное местоимение 1-го лица, второй и третий - синоним к слову «горе». Вместе обозначают чело</w:t>
        <w:softHyphen/>
        <w:t>века, который любит жаловаться. (Я-бед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Первый слог слова - личное местоимение 1-го лица, второй слог ты найдешь в словах сварщик, пильщик, ба</w:t>
        <w:softHyphen/>
        <w:t>рабанщик. Вместе обозначают вместилище для чего-нибудь. (Я-щик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В каком местоимении два звука, одна буква? (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За какое личное местоимение 1-го лица нужно спрятать букву «ц», чтобы получилось животное из породы грызу</w:t>
        <w:softHyphen/>
        <w:t>нов. (За-я-ц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Подведение итог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                                           «ЛЕСНЫЕ ПРЕМУДРОСТ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ите существительное личным местоиме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 команд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Орёл свил самое большое гнездо. Гнездо сделано из толстых сучьев и помещается на высокой сос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 </w:t>
      </w:r>
      <w:r>
        <w:rPr>
          <w:b/>
          <w:bCs/>
          <w:color w:val="000000"/>
          <w:sz w:val="22"/>
          <w:szCs w:val="22"/>
        </w:rPr>
        <w:t>команд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Самое маленькое гнездо вьет королек. Королек сам меньше стрекозы, и дом у него с кулач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команд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Самый красивый домик у пеночки. Пеночка свила гнездыш</w:t>
        <w:softHyphen/>
        <w:t>ко на березовой ветке. Птица убрала его мягким пух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ние: </w:t>
      </w:r>
      <w:r>
        <w:rPr>
          <w:color w:val="000000"/>
          <w:sz w:val="22"/>
          <w:szCs w:val="22"/>
        </w:rPr>
        <w:t>сделать полный синтаксический разбор пред</w:t>
        <w:softHyphen/>
        <w:t>ложения, дать ему характеристи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>Почему вы заменили имя существительное местоиме</w:t>
        <w:softHyphen/>
        <w:t>ние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>Каким членом предложения может быть местоимение? Подведение итогов этап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«ПОЛЯНА СКАЗОК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аждый ученик получает карточку с </w:t>
      </w:r>
      <w:r>
        <w:rPr>
          <w:bCs/>
          <w:color w:val="000000"/>
          <w:sz w:val="22"/>
          <w:szCs w:val="22"/>
        </w:rPr>
        <w:t>заданием: Прочитай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кст.  </w:t>
      </w:r>
      <w:r>
        <w:rPr>
          <w:bCs/>
          <w:color w:val="000000"/>
          <w:sz w:val="22"/>
          <w:szCs w:val="22"/>
        </w:rPr>
        <w:t xml:space="preserve">Из какой сказки эти строки, назовите </w:t>
      </w:r>
      <w:r>
        <w:rPr>
          <w:color w:val="000000"/>
          <w:sz w:val="22"/>
          <w:szCs w:val="22"/>
        </w:rPr>
        <w:t>ав</w:t>
      </w:r>
      <w:r>
        <w:rPr>
          <w:bCs/>
          <w:color w:val="000000"/>
          <w:sz w:val="22"/>
          <w:szCs w:val="22"/>
        </w:rPr>
        <w:t xml:space="preserve">тора. </w:t>
      </w:r>
      <w:r>
        <w:rPr>
          <w:color w:val="000000"/>
          <w:sz w:val="22"/>
          <w:szCs w:val="22"/>
        </w:rPr>
        <w:t>(А С. Пушкин «Сказка о рыбаке и рыбке»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шите местоимения, данные в скобках, употребите в нужной форм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Карточка </w:t>
      </w:r>
      <w:r>
        <w:rPr>
          <w:color w:val="000000"/>
          <w:sz w:val="22"/>
          <w:szCs w:val="22"/>
        </w:rPr>
        <w:t xml:space="preserve">дли </w:t>
      </w:r>
      <w:r>
        <w:rPr>
          <w:b/>
          <w:bCs/>
          <w:color w:val="000000"/>
          <w:sz w:val="22"/>
          <w:szCs w:val="22"/>
        </w:rPr>
        <w:t>1 команд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плыла к (он) рыбка, спросила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«Чего тебе надобно, старче.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ротился старик ко старух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Рассказал (она) великое чуд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>Разбери слово по составу: (Старик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>Найдите в предложениях однокоренные слова. (Старче, старух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арточка для 2 команды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посмел я взять с (она) выкуп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Отпустил (она) в синее мор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умел ты взять выкупа с рыбки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оть бы взял ты с (она) корыт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>Найдите слова с суффиксом -к-. (Рыбк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>Подберите и запишите 2 однокоренных сл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для 3 команды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На (он) прикрикнула старух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На конюшню служить (он) послал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ричок к старухе воротился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Что ж. Пред (он) царские пала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Зада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>Разберите слово царские по состав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>Подберите и запишите два однокоренных слова. (Царь, цариц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прос: </w:t>
      </w:r>
      <w:r>
        <w:rPr>
          <w:color w:val="000000"/>
          <w:sz w:val="22"/>
          <w:szCs w:val="22"/>
        </w:rPr>
        <w:t>Как пишутся местоимения с предлогами? (Мес</w:t>
        <w:softHyphen/>
        <w:t>тоимения с предлогами пишутся раздельно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ывод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селый прива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 xml:space="preserve"> Физкультминут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                                             «ГОРА ГРАМОТНОСТИ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ние: </w:t>
      </w:r>
      <w:r>
        <w:rPr>
          <w:color w:val="000000"/>
          <w:sz w:val="22"/>
          <w:szCs w:val="22"/>
        </w:rPr>
        <w:t>Написать местоимения в нужном падеже. Каж</w:t>
        <w:softHyphen/>
        <w:t>дый ученик команды пишет на карточках, коллективный ответ оформляют на доск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команд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 (ОН) Т. п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 (ОНА) Р. п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ЕРВД(ОН) Т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 (ОНА) Т.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2 команд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(ОН) Р. п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 (ОНА) Т. п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(ОН) Д. п.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О (ОНА) П. п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bCs/>
          <w:color w:val="000000"/>
          <w:sz w:val="22"/>
          <w:szCs w:val="22"/>
        </w:rPr>
        <w:t xml:space="preserve">3 </w:t>
      </w:r>
      <w:r>
        <w:rPr>
          <w:b/>
          <w:bCs/>
          <w:color w:val="000000"/>
          <w:sz w:val="22"/>
          <w:szCs w:val="22"/>
        </w:rPr>
        <w:t>коман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Т (ОНА) Р. п. .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 (ОН) Т. п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(ОН) П. п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Проверка:</w:t>
      </w:r>
      <w:r>
        <w:rPr>
          <w:color w:val="000000"/>
          <w:sz w:val="22"/>
          <w:szCs w:val="22"/>
        </w:rPr>
        <w:t xml:space="preserve"> Что нужно помнить о местоимениях 3-го лица, копи они стоят в косвенных падежах? Мы подошли к воротам дворца королевы Местоиме</w:t>
        <w:softHyphen/>
        <w:t>н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 xml:space="preserve">. Итог урока:. </w:t>
      </w:r>
      <w:r>
        <w:rPr>
          <w:color w:val="000000"/>
          <w:sz w:val="22"/>
          <w:szCs w:val="22"/>
        </w:rPr>
        <w:t>Вспомним, что мы узнали о королеве Местоимении. Расскажите, пользуясь плано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Знач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Вопрос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Постоянные призна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Как изменяе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Роль в предложе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ы многое узнали о королеве Местоимении и подо</w:t>
        <w:softHyphen/>
        <w:t>шли к ее дворцу. Команда, получившая большее число ключиков, открывает дворцовые ворота. Дорогие ребята! Я поздравляю вас с успешным окончанием путешест</w:t>
        <w:softHyphen/>
        <w:t>вия. Вы проявили себя знающими и любознательными ту</w:t>
        <w:softHyphen/>
        <w:t>ристами. Желаю вам дальнейших успехов в изучении рус</w:t>
        <w:softHyphen/>
        <w:t>ского языка. Путешествуйте в разные страны частей речи. Дружите с русским словом, исследуйте страну Слов. По</w:t>
        <w:softHyphen/>
        <w:t>может вам в этом мой подарок! До встречи на страницах учеб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оролева Местоиме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 xml:space="preserve">IX </w:t>
      </w:r>
      <w:r>
        <w:rPr>
          <w:b/>
          <w:color w:val="000000"/>
          <w:sz w:val="22"/>
          <w:szCs w:val="22"/>
        </w:rPr>
        <w:t xml:space="preserve">Д </w:t>
      </w:r>
      <w:r>
        <w:rPr>
          <w:b/>
          <w:color w:val="000000"/>
          <w:sz w:val="22"/>
          <w:szCs w:val="22"/>
          <w:lang w:val="en-US"/>
        </w:rPr>
        <w:t>/</w:t>
      </w:r>
      <w:r>
        <w:rPr>
          <w:b/>
          <w:color w:val="000000"/>
          <w:sz w:val="22"/>
          <w:szCs w:val="22"/>
        </w:rPr>
        <w:t>з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напоминает детям, что у королевы Местоиме</w:t>
        <w:softHyphen/>
        <w:t>нии сегодня день рождения и предлагает написать личное письмо-поздравление и поблагодарить ее за гостеприимст</w:t>
        <w:softHyphen/>
        <w:t>во и за интересное путешеств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07:00Z</dcterms:created>
  <dc:creator>Home</dc:creator>
  <dc:description/>
  <cp:keywords/>
  <dc:language>en-US</dc:language>
  <cp:lastModifiedBy>Home</cp:lastModifiedBy>
  <dcterms:modified xsi:type="dcterms:W3CDTF">2007-05-11T18:43:00Z</dcterms:modified>
  <cp:revision>3</cp:revision>
  <dc:subject/>
  <dc:title>Урок-путешествие в 3 классе</dc:title>
</cp:coreProperties>
</file>